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8765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østmøte i Trøgstad Historielag, 7.november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ærmere 40 personer hadde funnet veien til Langseterstua på bygdemuseet denne onsdagskvelden i novemb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klene lyste opp og ønsket velkommen, det var godt å komme inn i ei god varm st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der Jan Isaksen ønsket velkommen og orienterte om kveldens program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8910</wp:posOffset>
            </wp:positionV>
            <wp:extent cx="165735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Han introduserte Lars Johanson fra Ørj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rs er ungdomsarbeider i Marker hvor det bl.a. gå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e i sang og musikk. Lars hadde med gitaren 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nderholdt oss i flere etapper m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vkomponerte viser og viser av bl.a. av Øystein Su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1682750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an Isaksen kåserte om hva gårdsnavn i bygda kan be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646680" cy="2729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Inger Johanne Karlsrud og Ragnhil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akaas fra Tirsdagsklubb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ienterte om arbeidet med slekts- o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settingsbok i Trøg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er et møysommel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beid. De vil gjerne ha hjelp a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ivillige som kan hente inn data f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 enkel boplass i kommun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esserte kan henvende seg t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rsdagsklubb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ter foredag og sang, ble det servert kveldsmat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41630</wp:posOffset>
            </wp:positionV>
            <wp:extent cx="2891155" cy="21685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41630</wp:posOffset>
            </wp:positionV>
            <wp:extent cx="2776855" cy="2082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smakte godt. Praten gikk livli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hadde også åresalg. Laget fikk inn 2000 kr. Tusen takk til alle loddkjøpere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34:00Z</dcterms:created>
  <dc:creator>Bruker</dc:creator>
  <dc:description/>
  <cp:keywords/>
  <dc:language>en-US</dc:language>
  <cp:lastModifiedBy>sluttbruker</cp:lastModifiedBy>
  <dcterms:modified xsi:type="dcterms:W3CDTF">2012-11-13T19:41:00Z</dcterms:modified>
  <cp:revision>4</cp:revision>
  <dc:subject/>
  <dc:title/>
</cp:coreProperties>
</file>