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lassen  Nybråte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Riiser, gnr 6, bnr. 1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sen forkommer ikke i folketellingene fra 1865, 1875 eller 19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kirkebøkene forteller at Mina Theoline ble født her i 1884, ( far ukjent ) og at moren dør her i 1889. En ny familie flyttet til stedet, for i 1890 dør en ti års gammel jente 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fantes tydelige tuftemerker i 196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4:00Z</dcterms:created>
  <dc:creator>Anne Haakaas</dc:creator>
  <dc:description/>
  <dc:language>en-US</dc:language>
  <cp:lastModifiedBy>Anne Haakaas</cp:lastModifiedBy>
  <cp:lastPrinted>2005-08-15T11:30:00Z</cp:lastPrinted>
  <dcterms:modified xsi:type="dcterms:W3CDTF">2005-08-19T07:34:00Z</dcterms:modified>
  <cp:revision>2</cp:revision>
  <dc:subject/>
  <dc:title>Plassen Vipa ( Viben )</dc:title>
</cp:coreProperties>
</file>