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SSEN  AGNÆSPLAS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Agnæss g.nr. 171, b.nr. 1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 folketellingen i 1801 bodde følgende personer på husmannsplass under Agnæs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s Halvorsen,                           husmann,                  f. 1762   i  Trøg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ene Christoffersdatter,         hans kone,                f.  1764  i  Trøg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 pleiebarn  -  legdslem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 tellingen i 1865 er det nevnt to plasser til gården, begge kalt Agnæsplas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å plass 1 bodd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an Andresen,                          husmann,                   f.  1834  i  Trøg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s kone                                                                      f.  1833  i  Trøg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es barn : Christian, Karen, Martin og Car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lass 2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reas Jakobsen,                       husmann,                   f.  1824  i  Trøg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n Simensdatter,                      hans kone,                 f.  1815  i  Trøg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es barn : Mathea og An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 vet ikke med sikkerhet hvilken av de to plassene som lå henholdsvis mot nord og sør, men man antar at Plass 1 lå på Nordtangen, siden det bodde folk her lengst opp mot vår t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ingen i 1900 , Agnestangen (plads ), (plass 1 ? 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b Agnestangen,                      husmann m. jord,       f. 1868  i  Trøg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gna Agnestangen,                      husmannskone,           f. 1875  i  Trøg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es barn : Aagot, Helga og Kristi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efine Agnestangen,                  indlogeret,barnepige, f. 1887  i Trøg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an Johansen,                           skrædder,                  f. 1848  i  Hø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siste som bodde på Nordtangen var Anna Vesterby, som flyttet fra stedet i 1919. Hun var enke med mange barn, og hun var kjent i bygda som et dyktig arbeidsmennesk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satt står det noen spireabusker her og minner om  bosettingen, og vi kan  gjøre oss noen tanker om det livet  menneskene her levde, så tett sammen og i enkle kå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Trøgstad Historielag 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49:00Z</dcterms:created>
  <dc:creator>Anne Haakaas</dc:creator>
  <dc:description/>
  <dc:language>en-US</dc:language>
  <cp:lastModifiedBy>Anne Haakaas</cp:lastModifiedBy>
  <dcterms:modified xsi:type="dcterms:W3CDTF">2005-03-31T19:04:00Z</dcterms:modified>
  <cp:revision>1</cp:revision>
  <dc:subject/>
  <dc:title>PLASSEN  AGNÆSPLASS</dc:title>
</cp:coreProperties>
</file>