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lassen Bakken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Grevæg gnr. 43, bnr. 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d folketellingen i 1865 finner vi husmann Carl Christiansen med kone og fire barn på Bakk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1875 bor Nicolai Eriksen her med kone og tre barn . Han er fortsatt på stedet i 1896, men er da blitt enkemann. Ved tellingen i 1900 er han også på plassen, men benevnes da tømmerfløter. Han bor sammen med eldste sønn, som er kalkskjær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>Trøgstad Historielag 200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lassen Haga ( - lykkja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under Wittenberg , gnr. 41, bnr. 6.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 folketellingen i 1865 bor Hans Nilsen på Haga. Han benevnes eier av stue, husmann uten jord og snekker. Han har kone og tre barn. Konens far har også tilhold 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1875 har familien økt med to barn, mens gamlefar er død. Eldste sønn, f. 1859, er slaktersvenn og tilreisen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 senere tellinger nevnes plassen ikk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>Trøgstad Historielag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39:00Z</dcterms:created>
  <dc:creator>Anne Haakaas</dc:creator>
  <dc:description/>
  <dc:language>en-US</dc:language>
  <cp:lastModifiedBy>Anne Haakaas</cp:lastModifiedBy>
  <dcterms:modified xsi:type="dcterms:W3CDTF">2005-08-30T20:05:00Z</dcterms:modified>
  <cp:revision>1</cp:revision>
  <dc:subject/>
  <dc:title>Plassen Bakken </dc:title>
</cp:coreProperties>
</file>