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sen  Banke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under Grammeltvedt gnr. 24, bnr 1.</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vnet Banken har muligens sammenheng med stedets bekkekvern, som kunne brukes vår og høst. Plassen tilhørte først Bratvedt ( ? ), så Mellegaard og nå Grammeltvedt.</w:t>
      </w:r>
    </w:p>
    <w:p>
      <w:pPr>
        <w:pStyle w:val="Normal"/>
        <w:rPr>
          <w:rFonts w:ascii="Comic Sans MS" w:hAnsi="Comic Sans MS" w:cs="Comic Sans MS"/>
        </w:rPr>
      </w:pPr>
      <w:r>
        <w:rPr>
          <w:rFonts w:cs="Comic Sans MS" w:ascii="Comic Sans MS" w:hAnsi="Comic Sans MS"/>
        </w:rPr>
        <w:t xml:space="preserve">Berger Torersen, f. 1821, var første leilending. Han svarte også for plassen Siljuaas under Garsrud.. I 1887 bodde Brede Henriksen med familie her. De flyttet senere til Nygaardsbraaten før de kjøpte Vesle Strengen. Ved folketellingen i 1900 er BanKen ikke nevnt.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Plassen  Siljuaas</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rPr>
      </w:pPr>
      <w:r>
        <w:rPr>
          <w:rFonts w:cs="Comic Sans MS" w:ascii="Comic Sans MS" w:hAnsi="Comic Sans MS"/>
        </w:rPr>
        <w:t>under Garsrud gnr. 1, bnr. 1.</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assen er nevnt allerede i 1749. Da trengte kongen et nytt dragonregiment, og plassen Siljuaas måtte stille med en soldat.</w:t>
      </w:r>
    </w:p>
    <w:p>
      <w:pPr>
        <w:pStyle w:val="Normal"/>
        <w:rPr>
          <w:rFonts w:ascii="Comic Sans MS" w:hAnsi="Comic Sans MS" w:cs="Comic Sans MS"/>
        </w:rPr>
      </w:pPr>
      <w:r>
        <w:rPr>
          <w:rFonts w:cs="Comic Sans MS" w:ascii="Comic Sans MS" w:hAnsi="Comic Sans MS"/>
        </w:rPr>
        <w:t>Her hadde man en ku og sådde en halv tønne korn. Siden ble plassen brukt sammen med Banken. Eierne skiftet mange ganger. Siste beboer var Anders Andersen Siljuaas. Plassen ble trolig fraflyttet 1898 / 19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Plassen Dammerud østre</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rPr>
      </w:pPr>
      <w:r>
        <w:rPr>
          <w:rFonts w:cs="Comic Sans MS" w:ascii="Comic Sans MS" w:hAnsi="Comic Sans MS"/>
        </w:rPr>
        <w:t>Under Grammeltvedt gnr. 24, bnr. 1.</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assen var først under Haugen, så Mellegaard. Hustuftene er forsvunnet, men ennå sees gropa etter potetkjelleren. Folketellingen fra 1865 / 1875 viser at det er to familier på Dammerud, men det er uklart om de bor på Dammerud østre eller vest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Standardskriftforavsnitt">
    <w:name w:val="Standardskrift for avsnit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6:07:00Z</dcterms:created>
  <dc:creator>Anne Haakaas</dc:creator>
  <dc:description/>
  <dc:language>en-US</dc:language>
  <cp:lastModifiedBy>Anne Haakaas</cp:lastModifiedBy>
  <dcterms:modified xsi:type="dcterms:W3CDTF">2005-08-19T06:07:00Z</dcterms:modified>
  <cp:revision>2</cp:revision>
  <dc:subject/>
  <dc:title>Plassen  Banken</dc:title>
</cp:coreProperties>
</file>