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Bekkevar  (Bækkeva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 Fuglesangen  gnr. 13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sen lå opprinnelig under N. Maastad, men ble ved utskifting i 1914 ført 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 Fuglesa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finner vi Ole Kristoffersen med kone Marthe Gudmundsdatter og deres tre barn her. Husfaren benevnes ”inderst” og ”dagarbeider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dt år 1900 og framover levde Marte og Ole Bekkevar på plassen. Ole hadde gått i lære hos den kjente klokkemakeren Ole Olsen Utveien og kunne reparere klokker. Han var også  dreier. Marte brukte å si at Ole lagde 8-dagers ur som måtte trekkes morgen og kveld. Det er blitt funnet et klokkelodd i jorda 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Trøgstad Historielag 2006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lassen  Høg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 Maastad gnr.128, bnr.3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bor Guldbrand Hansen, ”husmann med jord”, og kona Johanne Edvardsdatter og deres tre sønner på Høgda. De hadde ett ”stort kveg” og dyrket rug, bygg, havre og pot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m mot århundreskiftet var det ofte til- og fraflytting på stedet. Men nevnes bør Andreas Axelsen med familie, som trolig levde her på slutten av 1860-tallet. Andreas var sagmester på Måstaddalen sag, men døde på Eidsvoll i 1884. Man tenker seg at han arbeidet på O.P. Wiigs papirfabrikk 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iste beboere på Høgda var Sverre og Lussy Hagen og deres tre første barn. Tre barn til ble senere født på andre plasser i gr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lyttet fra Høgda i 1929-30, og i 1932 brant stua ned. Denne stua var spesiell da den var røstet på pæler på den ene kanten mens motsatt kant lå an mot fjel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Trøgstad Historielag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9:00Z</dcterms:created>
  <dc:creator>Anne Haakaas</dc:creator>
  <dc:description/>
  <dc:language>en-US</dc:language>
  <cp:lastModifiedBy>Anne Haakaas</cp:lastModifiedBy>
  <cp:lastPrinted>2006-09-10T09:52:00Z</cp:lastPrinted>
  <dcterms:modified xsi:type="dcterms:W3CDTF">2006-09-10T07:53:00Z</dcterms:modified>
  <cp:revision>3</cp:revision>
  <dc:subject/>
  <dc:title>Plassen Bekkevar  (Bækkevar)</dc:title>
</cp:coreProperties>
</file>