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Plassen Bjerkli</w:t>
      </w:r>
    </w:p>
    <w:p>
      <w:pPr>
        <w:pStyle w:val="Normal"/>
        <w:ind w:left="-1417" w:firstLine="1417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417" w:firstLine="141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Haslerud gnr. 40, bnr. 1.</w:t>
      </w:r>
    </w:p>
    <w:p>
      <w:pPr>
        <w:pStyle w:val="Normal"/>
        <w:ind w:left="-1417" w:firstLine="141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sen var på 50 dekar, og ble bygd opp av Hans L. Haslerud i 1884. Han hadde 4 kuer, og satte opp ”innhus” og låve med tømmerfjøs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900 bodde Andreas Gundersen, husmann og smed, på plassen. Han planla å utvandre, så stedet ble kalt ”Dakota” på folkemunne. Hans datter Mina giftet seg med Martin Pettersen, og de var husmannsfolk på Bjerkli til i 1921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 husmann var Anders Muskaug, som sluttet i 1924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962 ble husene revet, og i 1972 ble plassen planert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Trøgstad Historielag 2005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ssen Myren (Myr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Grevæg gnr. 4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ssen er første gang nevnt i folketellingene i 1865. Da bor Iver Larsen med kone og en sønn her. Han benevnes ”leilending”, men det som er noe spesielt er at ingen av dem  er født her i  distriktet, men kommer langveis fra.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1875 finner vi Maren Olsdatter på Myren.. Hun er enke og mottar losjerende ved Mørkfoss. Hun har 6 barn, en gutt og fem jenter. Den eldste ble født i 1856 og den yngste i 1870.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senere tellinger nevnes plassen ikke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Trøgstad Historielag 2005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ind w:left="-1417" w:firstLine="1417"/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02:00Z</dcterms:created>
  <dc:creator>Anne Haakaas</dc:creator>
  <dc:description/>
  <dc:language>en-US</dc:language>
  <cp:lastModifiedBy>Anne Haakaas</cp:lastModifiedBy>
  <dcterms:modified xsi:type="dcterms:W3CDTF">2005-10-26T05:45:00Z</dcterms:modified>
  <cp:revision>2</cp:revision>
  <dc:subject/>
  <dc:title>Plassen Bjerkli</dc:title>
</cp:coreProperties>
</file>