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Plassen  Bruneset  ( Broneset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Herseter gnr. 69, bnr. 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ketellingen i 1875 forteller at Theodor Thorersen og hans kone Jørgine Eriksdatter  bodde her. Han benevnes ”husmann med jord”. De hadde fire sønner og en datter. I tillegg oppholdt det seg en tilreisende murer på stedet.</w:t>
      </w:r>
    </w:p>
    <w:p>
      <w:pPr>
        <w:pStyle w:val="Normal"/>
        <w:rPr>
          <w:rFonts w:ascii="Comic Sans MS" w:hAnsi="Comic Sans MS" w:cs="Comic Sans MS"/>
        </w:rPr>
      </w:pPr>
      <w:r>
        <w:rPr>
          <w:rFonts w:cs="Comic Sans MS" w:ascii="Comic Sans MS" w:hAnsi="Comic Sans MS"/>
        </w:rPr>
        <w:t>I 1900 står Marie Gabrielsdatter som bruker. Hun var enke og hadde seks mindreårige barn. Hun dyrket korn og poteter, og hadde ”kreaturer”, ”fjærkre” og kjøkkenhage. Hun hadde også en 17-årig unggutt, en jordbruksarbeider, i huset.</w:t>
      </w:r>
    </w:p>
    <w:p>
      <w:pPr>
        <w:pStyle w:val="Normal"/>
        <w:rPr>
          <w:rFonts w:ascii="Comic Sans MS" w:hAnsi="Comic Sans MS" w:cs="Comic Sans MS"/>
        </w:rPr>
      </w:pPr>
      <w:r>
        <w:rPr>
          <w:rFonts w:cs="Comic Sans MS" w:ascii="Comic Sans MS" w:hAnsi="Comic Sans MS"/>
        </w:rPr>
        <w:t>Under 2. verdenskrig bodde Klara og Kristian Ekre her med sine åtte barn, Jenny, Karin, Ole, Leif, Sverre, Torbjørn, Ingrid og Randi.</w:t>
      </w:r>
    </w:p>
    <w:p>
      <w:pPr>
        <w:pStyle w:val="Normal"/>
        <w:rPr>
          <w:rFonts w:ascii="Comic Sans MS" w:hAnsi="Comic Sans MS" w:cs="Comic Sans MS"/>
        </w:rPr>
      </w:pPr>
      <w:r>
        <w:rPr>
          <w:rFonts w:cs="Comic Sans MS" w:ascii="Comic Sans MS" w:hAnsi="Comic Sans MS"/>
        </w:rPr>
        <w:t>Plassen ble fraflyttet i 19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Frydenfjell</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rPr>
      </w:pPr>
      <w:r>
        <w:rPr>
          <w:rFonts w:cs="Comic Sans MS" w:ascii="Comic Sans MS" w:hAnsi="Comic Sans MS"/>
        </w:rPr>
        <w:t>under Herseter gnr. 69, bnr. 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d folketellingen i 1900 bor Johan Brynhildsen, ” husmann med jord” og ”jordbruksarbeider” her. Han har en  sønn på 13 år. Husholdersken Randine og en svensk veiarbeider lever også på stedet. De dyrker korn og poteter, og har ”kreaturer” og ”fjærkre”. </w:t>
      </w:r>
    </w:p>
    <w:p>
      <w:pPr>
        <w:pStyle w:val="Normal"/>
        <w:rPr>
          <w:rFonts w:ascii="Comic Sans MS" w:hAnsi="Comic Sans MS" w:cs="Comic Sans MS"/>
        </w:rPr>
      </w:pPr>
      <w:r>
        <w:rPr>
          <w:rFonts w:cs="Comic Sans MS" w:ascii="Comic Sans MS" w:hAnsi="Comic Sans MS"/>
        </w:rPr>
        <w:t>I 1905/07 finner vi Jakob Halvorsen med kona Ragna på Frydenfjell. Jakob flyttet til Båstad i 1913/14. Deretter lever Olaf Kjekerud med familie her i noen år.</w:t>
      </w:r>
    </w:p>
    <w:p>
      <w:pPr>
        <w:pStyle w:val="Normal"/>
        <w:rPr>
          <w:rFonts w:ascii="Comic Sans MS" w:hAnsi="Comic Sans MS" w:cs="Comic Sans MS"/>
        </w:rPr>
      </w:pPr>
      <w:r>
        <w:rPr>
          <w:rFonts w:cs="Comic Sans MS" w:ascii="Comic Sans MS" w:hAnsi="Comic Sans MS"/>
        </w:rPr>
        <w:t>Men i 1942 dukker Jakobsen-slekten opp igjen. Maren Johanne og Kristian Jakobsen bor her med barna Randi, Kjell, Solveig, John, Reidun og Per. To eldre barn har reist ut. Kristian arbeidet først som fjøsmester, så som gårdsarbeider på Herseter i 36 år.Da han sluttet i 1978 ble stedet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51:00Z</dcterms:created>
  <dc:creator>Anne Haakaas</dc:creator>
  <dc:description/>
  <dc:language>en-US</dc:language>
  <cp:lastModifiedBy>Anne Haakaas</cp:lastModifiedBy>
  <cp:lastPrinted>2006-02-27T19:50:00Z</cp:lastPrinted>
  <dcterms:modified xsi:type="dcterms:W3CDTF">2006-02-27T18:51:00Z</dcterms:modified>
  <cp:revision>2</cp:revision>
  <dc:subject/>
  <dc:title>Plassen  Bruneset  ( Broneset )</dc:title>
</cp:coreProperties>
</file>