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Plassen  Bråte øvre  ( Bråthe 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under Berger 44/1.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råte øvre er lite omtalt i gamle fortegnelser, men folketellingen fra 1875 sier at Lars Halvorsen og Anne Sofie Guldbrandsdatter bor på plassen. Lars har vært ”selveiende gaardbruker” i Enebak, og leier nå Bråte  midlertidig. Han er  dagarbeider. De har to små bar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øgstad Historielag 2003.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0:20:00Z</dcterms:created>
  <dc:creator>Anne Haakaas</dc:creator>
  <dc:description/>
  <dc:language>en-US</dc:language>
  <cp:lastModifiedBy>Anne Haakaas</cp:lastModifiedBy>
  <dcterms:modified xsi:type="dcterms:W3CDTF">2008-09-16T09:50:00Z</dcterms:modified>
  <cp:revision>3</cp:revision>
  <dc:subject/>
  <dc:title>Plassen  Bråte øvre  ( Bråthe )</dc:title>
</cp:coreProperties>
</file>