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ssen  Bustemarentomt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der Mansrud, gnr.5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</w:rPr>
        <w:t>Trøgstad Historielag 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8:41:00Z</dcterms:created>
  <dc:creator>Anne Haakaas</dc:creator>
  <dc:description/>
  <dc:language>en-US</dc:language>
  <cp:lastModifiedBy>Anne Haakaas</cp:lastModifiedBy>
  <dcterms:modified xsi:type="dcterms:W3CDTF">2007-03-25T18:43:00Z</dcterms:modified>
  <cp:revision>1</cp:revision>
  <dc:subject/>
  <dc:title>Plassen  Bustemarentomta</dc:title>
</cp:coreProperties>
</file>