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Fossum</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Trandem,  gnr. 131, bnr. 14.</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Plassen Fossum nevnes første gang i 1825 da kirkeboka forteller at Inger blir født 16.9. og døpt 2. 10. Vi leser om  samme type begivenheter i 1826 og i 1828. I 1833 blir det tinglyst et delebrev  vedrørende Fossum. Og i 1857 blir plassen frasolgt Trandem og dermed skyldlagt. Folketellingen i 1865 sier at Peder Johannesen og Sofie Gulbrandsdatter  lever her med sønnen sin. De er selveiere,  har ei ku og  dyrker rug, bygg, havre og poteter. I 1875 finner vi Halvor Steffensen og kona Kristine Olsdatter på stedet. Halvor er også selvveier, og driver i tillegg som smed og snekker. Kristine kommer fra Bekkevar under Fuglesangen. De bor på stedet også i 1900, men flytter en gang før 1908, da Gustav Haga kjøper Fossum inntil Lundha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Plassen  Haug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under Trandem, gnr.131,bnr.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Plassen Haugen nevnes i kirkeboka i 1862 og 1865 i forbindelse med dåp. Ved folketellingen i 1865 finner vi Christian Johannessen og Gunhild Christoffersdatter og deres fem små barn her. De kom fra Enebak. Tellingen i 1875 sier oss at Hans Amundsen og Marthe Gulbrandsdatter bor på Haugen. De forsørges av sønnen Johan. Så skifter beboerne flere ganger inntil Johan Bergersen og familien flytter hit fra Stiksdalen i 1888/1900. Johan er ”dagarbeider ved jordbrug og sagbrug”. Kona Karen arbeider med ”husstel og bagst”. Tre sønner har flyttet ut, mens datteren Johanne bor hjemme. I tillegg lever Johans søster Mathea og hennes datter Bolette og barnebarnet Tryg her. Far til Johan og Mathea døde av kolera i 1853. Johan lever på Haugen til sin død i 1912, og får på sine gamle dager livsopphold av sønnene. Så blir stedet fraflytt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øgstad Historielag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40:00Z</dcterms:created>
  <dc:creator>Anne Haakaas</dc:creator>
  <dc:description/>
  <dc:language>en-US</dc:language>
  <cp:lastModifiedBy>Anne Haakaas</cp:lastModifiedBy>
  <cp:lastPrinted>2007-07-23T11:04:00Z</cp:lastPrinted>
  <dcterms:modified xsi:type="dcterms:W3CDTF">2007-07-27T16:23:00Z</dcterms:modified>
  <cp:revision>5</cp:revision>
  <dc:subject/>
  <dc:title>Plassen  Fossum</dc:title>
</cp:coreProperties>
</file>