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ssen Franserud  nord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Henningsmoen, gnr.15, bnr. 2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nningsmoenn ble delt i to i 1838. Deretter finner vi fire plasser kalt Franseru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iste som bodde på dette stedet var Anne og August Strand. August døde i 1937, mens Anne levde her i mange år. Hun hadde ei ku og leverte melk. Denne oppbevarte hun i et spann, som hun gikk opp til naboen med. Tråkket etter henne blir kalt ”Anne-stien”, og plassen blir kalt ”Anne Franserud” på folkemun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Trøgstad Historielag 200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Plassen  Franserud  øst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Henningsmoen, gnr. 15, bnr.2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ningsmoen ble delt i to i 1838. Deretter finner vi fire plasser kalt Franseru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 vet ikke mye om dette stedet, men stabburet  er meget gammelt. Det fantes også en svært gammel stue på plassen, men den brant  på 1970-tall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af Johansen, født ca. 1925, vokste opp her sammen med flere søsken. Faren deres ”gikk framme” på Henningsmoen, dvs. , han hadde arbeidet sitt på gå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Trøgstad Historielag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2:00Z</dcterms:created>
  <dc:creator>Anne Haakaas</dc:creator>
  <dc:description/>
  <dc:language>en-US</dc:language>
  <cp:lastModifiedBy>Anne Haakaas</cp:lastModifiedBy>
  <cp:lastPrinted>2006-07-19T20:54:00Z</cp:lastPrinted>
  <dcterms:modified xsi:type="dcterms:W3CDTF">2006-07-19T18:58:00Z</dcterms:modified>
  <cp:revision>2</cp:revision>
  <dc:subject/>
  <dc:title>Plassen Franserud  nordre</dc:title>
</cp:coreProperties>
</file>