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Gauklun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æther, gnr.142,bnr.7.</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lever Hans Amundsen,”husfader og husmann med jord”, og hans kone Marte Gulbrandsdatter her. De forsørger tre egne barn, et fattiglem på tre år, ei enke som benevnes ”inderst”, og hennes datter. De har to ”store kveg”. De dyrker  blandkorn, havre og poteter.</w:t>
      </w:r>
    </w:p>
    <w:p>
      <w:pPr>
        <w:pStyle w:val="Normal"/>
        <w:rPr>
          <w:rFonts w:ascii="Comic Sans MS" w:hAnsi="Comic Sans MS" w:cs="Comic Sans MS"/>
        </w:rPr>
      </w:pPr>
      <w:r>
        <w:rPr>
          <w:rFonts w:cs="Comic Sans MS" w:ascii="Comic Sans MS" w:hAnsi="Comic Sans MS"/>
        </w:rPr>
        <w:t>I 1875 bor Petter Johnsen med kone Oline Svendsdatter og deres fire barn på Gauklund.                                                                                                          Ved tellingen i 1900 er Gustav Andersen Gauklund fortsatt husmann, men i tillegg tømmermann. Kona Hilda Gauklund tar seg av hus og fjøsstell. De har fem barn.</w:t>
      </w:r>
    </w:p>
    <w:p>
      <w:pPr>
        <w:pStyle w:val="Normal"/>
        <w:rPr>
          <w:rFonts w:ascii="Comic Sans MS" w:hAnsi="Comic Sans MS" w:cs="Comic Sans MS"/>
        </w:rPr>
      </w:pPr>
      <w:r>
        <w:rPr>
          <w:rFonts w:cs="Comic Sans MS" w:ascii="Comic Sans MS" w:hAnsi="Comic Sans MS"/>
        </w:rPr>
        <w:t>Siden vet vi at  familien Haga bodde her en tid. Olai Haga var møbelsnekker. Kjentfolk kan huske epletrær, bærbusker og kjøkkenhage. Hit kunne man gå for å ”låne” gressløk. Stua ble etter hvert flyttet til Enebakne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Stubbe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æther gnr. 14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bor Hans Christiansen, ”husfader og husmann med jord”, og kona Johanne Hansdatter på plassen. De har tre egne barn og en pleiedatter.</w:t>
      </w:r>
    </w:p>
    <w:p>
      <w:pPr>
        <w:pStyle w:val="Normal"/>
        <w:rPr>
          <w:rFonts w:ascii="Comic Sans MS" w:hAnsi="Comic Sans MS" w:cs="Comic Sans MS"/>
        </w:rPr>
      </w:pPr>
      <w:r>
        <w:rPr>
          <w:rFonts w:cs="Comic Sans MS" w:ascii="Comic Sans MS" w:hAnsi="Comic Sans MS"/>
        </w:rPr>
        <w:t>Ved tellingen i 1875 finner vi Andreas Olsen, som også er smed, og kona Sofie Christiansdatter her. De har ingen barn boende hos seg, men huser en ”tilreisende matros”, Adolf Olsen. I tillegg er søster av Sofie på besøk. Hun tar seg til vanlig av deres gamle far.</w:t>
      </w:r>
    </w:p>
    <w:p>
      <w:pPr>
        <w:pStyle w:val="Normal"/>
        <w:rPr>
          <w:rFonts w:ascii="Comic Sans MS" w:hAnsi="Comic Sans MS" w:cs="Comic Sans MS"/>
        </w:rPr>
      </w:pPr>
      <w:r>
        <w:rPr>
          <w:rFonts w:cs="Comic Sans MS" w:ascii="Comic Sans MS" w:hAnsi="Comic Sans MS"/>
        </w:rPr>
        <w:t>Tellingen i  1900 sier  ingenting om Stubberud. Men det vites at ”Snekker Hansen” levde her i 1930-årene. Han betalte leie for å bo her. Det var enkle forhold, for eksempel jordgulv i stua. Men det var vakkert med utsyn over Øyeren. Snekker Hansen dyrket jordbær, som unger i grenda fikk smake. Naboer så etter at det var lys på plassen om kvel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5:00Z</dcterms:created>
  <dc:creator>Anne Haakaas</dc:creator>
  <dc:description/>
  <dc:language>en-US</dc:language>
  <cp:lastModifiedBy>Anne Haakaas</cp:lastModifiedBy>
  <cp:lastPrinted>2007-05-12T20:20:00Z</cp:lastPrinted>
  <dcterms:modified xsi:type="dcterms:W3CDTF">2007-05-14T08:35:00Z</dcterms:modified>
  <cp:revision>2</cp:revision>
  <dc:subject/>
  <dc:title>Plassen  Gauklund</dc:title>
</cp:coreProperties>
</file>