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GUTU</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ørbråte,gnr.83,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bor Erik Olsen med kona Gunhild Gudbrandsdatter på Gutu. Han benevnes ”husfader og husmann med jord”. De har tre sønner som ”hjelper faderen”, mens den fjerde er fyrbøter. De har tre ”store kveg” og et ”faar”, og dyrker rug, bygg og poteter.</w:t>
      </w:r>
    </w:p>
    <w:p>
      <w:pPr>
        <w:pStyle w:val="Normal"/>
        <w:rPr>
          <w:rFonts w:ascii="Comic Sans MS" w:hAnsi="Comic Sans MS" w:cs="Comic Sans MS"/>
        </w:rPr>
      </w:pPr>
      <w:r>
        <w:rPr>
          <w:rFonts w:cs="Comic Sans MS" w:ascii="Comic Sans MS" w:hAnsi="Comic Sans MS"/>
        </w:rPr>
        <w:t>I 1875 finner vi ”husmoderen” Marthe Maria Mattisdatter her. Hun er enke og benevnes ”husmann med jord”. Hun har ”plikter hos verten”. Hun har seks barn hvorav den eldste ”går på arbeid”.                                                                    Gutu er også nevnt i 1891. Da er Fred Hansen bruker og samtidig ”jordbruksarbeider og kvægrøkter”, mens kona Helene er ”innepige og budeie”.</w:t>
      </w:r>
    </w:p>
    <w:p>
      <w:pPr>
        <w:pStyle w:val="Normal"/>
        <w:rPr>
          <w:rFonts w:ascii="Comic Sans MS" w:hAnsi="Comic Sans MS" w:cs="Comic Sans MS"/>
        </w:rPr>
      </w:pPr>
      <w:r>
        <w:rPr>
          <w:rFonts w:cs="Comic Sans MS" w:ascii="Comic Sans MS" w:hAnsi="Comic Sans MS"/>
        </w:rPr>
        <w:t xml:space="preserve">I 1900 lever Johan Andreasen og kona Kaisa Johannesdatter med sine fem barn på plassen. Johan er ”husmann med jord og jordbruksarbeider”. Kaisa er svensk og kalles ”husmannskone”.                                                                                 Maren og Petter Aaser flyttet fra Aaser til Gutu og bodde der til i 1930-åra. 10 barn  vokste opp , og   etterkommere   av dem lever fortsatt i Trøgst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8</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PLASSEN  HAUGEN  (TUSHAUGEN)</w:t>
        <w:br/>
        <w:br/>
        <w:t>under Sørbråte, gnr.83,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i 1875 sier at Anton Hansen og Johanne Gudbrandsdatter bor på Haugen. Anton er ”husmann med jord og arbeider hos verten”. De har to voksne barn boende hjemme. I tillegg har de et legdslem i huset som er ”bortleiet av fattigvesenet”.</w:t>
      </w:r>
    </w:p>
    <w:p>
      <w:pPr>
        <w:pStyle w:val="Normal"/>
        <w:rPr>
          <w:rFonts w:ascii="Comic Sans MS" w:hAnsi="Comic Sans MS" w:cs="Comic Sans MS"/>
        </w:rPr>
      </w:pPr>
      <w:r>
        <w:rPr>
          <w:rFonts w:cs="Comic Sans MS" w:ascii="Comic Sans MS" w:hAnsi="Comic Sans MS"/>
        </w:rPr>
        <w:t>I 1900 finner vi sønnen Hans med kona Olava her. Han er ”husmann med jord og jordbruksarbeider”. De har fire barn. I tillegg bor Marie Olsdatter midlertidig i huset. Hun livnærer seg  ved ”fransk strykning”. Familien dyrker korn og poteter og holder ”kreaturer og fjærkre”.</w:t>
      </w:r>
    </w:p>
    <w:p>
      <w:pPr>
        <w:pStyle w:val="Normal"/>
        <w:rPr>
          <w:rFonts w:ascii="Comic Sans MS" w:hAnsi="Comic Sans MS" w:cs="Comic Sans MS"/>
        </w:rPr>
      </w:pPr>
      <w:r>
        <w:rPr>
          <w:rFonts w:cs="Comic Sans MS" w:ascii="Comic Sans MS" w:hAnsi="Comic Sans MS"/>
        </w:rPr>
        <w:t>Det bodde folk på Haugen så seint som i 1950-å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0:00Z</dcterms:created>
  <dc:creator>Anne Haakaas</dc:creator>
  <dc:description/>
  <dc:language>en-US</dc:language>
  <cp:lastModifiedBy>Anne Haakaas</cp:lastModifiedBy>
  <cp:lastPrinted>2008-05-08T11:02:00Z</cp:lastPrinted>
  <dcterms:modified xsi:type="dcterms:W3CDTF">2008-05-08T09:03:00Z</dcterms:modified>
  <cp:revision>4</cp:revision>
  <dc:subject/>
  <dc:title>PLASSEN  GUTU</dc:title>
</cp:coreProperties>
</file>