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SSEN  HAAKAASHAUGEN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Haakaas nordre g.nr. 172, b.nr. 1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d folketellingen i 1801 bodde husmannen Lars Gulbrandsen med kone Abelone Olsdatter på plasse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Ved neste telling i </w:t>
      </w:r>
      <w:r>
        <w:rPr>
          <w:rFonts w:cs="Comic Sans MS" w:ascii="Comic Sans MS" w:hAnsi="Comic Sans MS"/>
          <w:sz w:val="20"/>
          <w:u w:val="single"/>
        </w:rPr>
        <w:t>1865</w:t>
      </w:r>
      <w:r>
        <w:rPr>
          <w:rFonts w:cs="Comic Sans MS" w:ascii="Comic Sans MS" w:hAnsi="Comic Sans MS"/>
          <w:sz w:val="20"/>
        </w:rPr>
        <w:t xml:space="preserve"> var det blitt to beboelseshus og to husholdninger her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Første familie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ohannes Hansen,                   husmann med jord,     f.1825   i  Trøgsta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eken Clausdatter,             hans kone,                  f.1826   i   Sverig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res barn : Johanne og Christian.                                                              Marthe Olsdatter,                 legdslem,enke,            f. 1779  i    Trøgsta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tort kveg : 2. Hvede : 1/16 tønde. Rug : 1/8. Bygg : 1/4. Havre : 1 ¼. Poteter : 1  1/4. 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ndre familie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ohan Hansen,                        husmann med jord,      f. 1826  i   Trøgsta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unhild Gulbrandsdatter,       hans kone,                   f. 1817   i   Eidsber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res barn : Petrine, Marie og Helen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eisa Olsdatter,                     inderst,                       f. 1830  i   Sverig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nnes sønn : Martiniu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tort kveg : 2. Rug : 1/8. Bygg : 1/4. Havre : 1  1/4 . Poteter : 1  1/2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Ved tellingen i </w:t>
      </w:r>
      <w:r>
        <w:rPr>
          <w:rFonts w:cs="Comic Sans MS" w:ascii="Comic Sans MS" w:hAnsi="Comic Sans MS"/>
          <w:sz w:val="20"/>
          <w:u w:val="single"/>
        </w:rPr>
        <w:t>1875</w:t>
      </w:r>
      <w:r>
        <w:rPr>
          <w:rFonts w:cs="Comic Sans MS" w:ascii="Comic Sans MS" w:hAnsi="Comic Sans MS"/>
          <w:sz w:val="20"/>
        </w:rPr>
        <w:t xml:space="preserve"> var det fortsatt to husholdninger h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ørste familie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ristian Johannesen,            husmann m. jord,dagarb.f. 1850 i  Hølan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thea Johansdatter,           hans kone,                      f. 1851  i  Båsta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res barn : Johan og Ragn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ohan Johansen,                    tjenestegutt,jordarb.    f.  1861 i  Hølan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oline Olsdatter,               fattiglem,                      f.  1867  i  Båsta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Andre familie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yprian Andersen,                 husfader m. jord,dagarb.f. 1844  i  Båsta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usta Gulbrandsdatter,         hans kone,                      f. 1854  i   Båsta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res sønn : Anton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Randine Gulbrandsdatter,      inderst, ugift,syerske    f. 1851   i  Trøgstad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Tellingen i 1900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ton Evensen Haahaashaugen, husm. m. jord,tømmerfløter, f. 1863 i Trøgsta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lene Evensen,                     husm.kone m.husstell,     f. 1866  i  Trøgsta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57:00Z</dcterms:created>
  <dc:creator>Anne Haakaas</dc:creator>
  <dc:description/>
  <dc:language>en-US</dc:language>
  <cp:lastModifiedBy>Anne Haakaas</cp:lastModifiedBy>
  <dcterms:modified xsi:type="dcterms:W3CDTF">2005-04-05T05:13:00Z</dcterms:modified>
  <cp:revision>3</cp:revision>
  <dc:subject/>
  <dc:title>PLASSEN  HAAGAASHAUGEN</dc:title>
</cp:coreProperties>
</file>