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Plassen Helgerud var bebodd så sent som i 1957 / 58. Kaspara Alvilde Haugbro,  f. 1892, bodde da der med sine to sønner, Alv og Kolbjør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flyttet til Faugli i Hærland,  hvor Kaspara bodde til hun døde i 1963. Hun var i sin tid gift med Martin Haugbro, som var 20 år eldre enn henne og døde i 1947. Sammen hadde de 10 bar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nes, Aslaug, Mimmi, Karl, Marie, Karsten, Alv, Olav, Solveig og Kolbjør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spara tok også til seg to barnebarn da de ble farløse, og moren Agnes måtte ut i arbeidsliv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å Helgerud hadde de to – tre kuer, en liten fjording, høner og kanin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hadde ikke innlagt vann eller elektrisit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spara er husket for sitt gode humør, sin raushet og sin store arbeidskraf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røgstad Historielag 20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9:05:00Z</dcterms:created>
  <dc:creator>Anne Haakaas</dc:creator>
  <dc:description/>
  <dc:language>en-US</dc:language>
  <cp:lastModifiedBy>Anne Haakaas</cp:lastModifiedBy>
  <dcterms:modified xsi:type="dcterms:W3CDTF">2005-01-23T12:57:00Z</dcterms:modified>
  <cp:revision>2</cp:revision>
  <dc:subject/>
  <dc:title>Plassen Helgerud var bebodd så sent som i 1957 / 58</dc:title>
</cp:coreProperties>
</file>