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ASSEN  HELGERU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Skjæringrud nedre g.nr. 92, b. nr. 3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Ved folketellingen i 1801 var det seks husmenn under Skjæringru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d folketellingen i 1865 bodde disse personene på Helgerud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dbrand Fredriksen,       husmann med jord,   f. 1825 i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a Halvorsdtr.            hans kone                 ”   1831  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as Gudbrandsen,      sønn,                        ”   1846 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an Gudbrandsen,       sønn,                        ”   1862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 Saxesdtr.                inderst/spindekone  ”   1836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nes barn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ristian Petersen,                                             ”  1863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 Christiansdtr.                                             ”   1861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lketellingen i 1875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ver Kristensen,             husmand med jord,     ”  1819 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 Holmsdtr.                hans kone,                   ”   1815 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lketellingen i 1900;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artinius Kristiansen,      forpakter og               ”  1864  i Eids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tømmerhugg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tea Nicolaisdtr.,          hans kone,                  ”  1866  i Trøg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tian Martiniussen,       sønn, gaardsarbeider, ”  1881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rl Martiniussen,             sønn,                           ”  1888        ”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a Martiniussen,            datter,                                           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15:00Z</dcterms:created>
  <dc:creator>Anne Haakaas</dc:creator>
  <dc:description/>
  <dc:language>en-US</dc:language>
  <cp:lastModifiedBy>Anne Haakaas</cp:lastModifiedBy>
  <cp:lastPrinted>2005-01-22T12:20:00Z</cp:lastPrinted>
  <dcterms:modified xsi:type="dcterms:W3CDTF">2005-01-23T12:56:00Z</dcterms:modified>
  <cp:revision>4</cp:revision>
  <dc:subject/>
  <dc:title>PLASSEN  HELGERUD</dc:title>
</cp:coreProperties>
</file>