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SSEN  HOLMEN  ( HANSEHOLMEN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der Bjørnstad  g.nr. 15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d folketellingen i 1865 bodde disse personene på plass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Paulsen ,           husmann med jord,     ugift,        f. 1835 i  Trøgstad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komager,</w:t>
      </w:r>
    </w:p>
    <w:p>
      <w:pPr>
        <w:pStyle w:val="Normal"/>
        <w:rPr/>
      </w:pPr>
      <w:r>
        <w:rPr/>
        <w:t>Cedsil Larsdtr.           hans moder og           enke,         ”  1798       ”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føderådskone,            </w:t>
      </w:r>
    </w:p>
    <w:p>
      <w:pPr>
        <w:pStyle w:val="Normal"/>
        <w:rPr/>
      </w:pPr>
      <w:r>
        <w:rPr/>
        <w:t xml:space="preserve">Nikolai Hansen,          husfader, Paulsens      gift,           ”  1832      ”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lotbruker,                 </w:t>
      </w:r>
    </w:p>
    <w:p>
      <w:pPr>
        <w:pStyle w:val="Normal"/>
        <w:rPr/>
      </w:pPr>
      <w:r>
        <w:rPr/>
        <w:t>Stine Andersdatr,       hans kone,                      ”             ”  1832 i  Sverige,</w:t>
      </w:r>
    </w:p>
    <w:p>
      <w:pPr>
        <w:pStyle w:val="Normal"/>
        <w:rPr/>
      </w:pPr>
      <w:r>
        <w:rPr/>
        <w:t>Mina Nikolaisdatr.,   deres datter,                 ugift,          ”  1861 i  Trøgstad,</w:t>
      </w:r>
    </w:p>
    <w:p>
      <w:pPr>
        <w:pStyle w:val="Normal"/>
        <w:rPr/>
      </w:pPr>
      <w:r>
        <w:rPr/>
        <w:t>Hilda Nikolaisdatr.,           ”                              ”             ”  1864     ”</w:t>
      </w:r>
    </w:p>
    <w:p>
      <w:pPr>
        <w:pStyle w:val="Normal"/>
        <w:rPr/>
      </w:pPr>
      <w:r>
        <w:rPr/>
        <w:t>Oline Hansdatr.,        hans søster,                      ”             ”  1848     ”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logerende,             </w:t>
      </w:r>
    </w:p>
    <w:p>
      <w:pPr>
        <w:pStyle w:val="Normal"/>
        <w:rPr/>
      </w:pPr>
      <w:r>
        <w:rPr/>
        <w:t>Gulbrand Hansen,      hans broder,                    ”              ” 1842     ”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aglønnet,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lketellingen i 1875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Paulsen,            husfader,husmann          gift,          f.  1835 i  Båstad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med jord, skomager,                 </w:t>
      </w:r>
    </w:p>
    <w:p>
      <w:pPr>
        <w:pStyle w:val="Normal"/>
        <w:rPr/>
      </w:pPr>
      <w:r>
        <w:rPr/>
        <w:t>Karen Bergersdatr.,    hans kone,                        ”             ”  1845       ”</w:t>
      </w:r>
    </w:p>
    <w:p>
      <w:pPr>
        <w:pStyle w:val="Normal"/>
        <w:rPr/>
      </w:pPr>
      <w:r>
        <w:rPr/>
        <w:t>Petter Hansen,            sønn,                              ugift,         ”  1871  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t er notert om Hanseholmen i folketellingen for 1900.Man antar derfor at</w:t>
      </w:r>
    </w:p>
    <w:p>
      <w:pPr>
        <w:pStyle w:val="Normal"/>
        <w:rPr/>
      </w:pPr>
      <w:r>
        <w:rPr/>
        <w:t>plassen er nedlagt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dette kan man slutte at Holmen hadde sin ”storhetstid” den gang Øyeren </w:t>
      </w:r>
    </w:p>
    <w:p>
      <w:pPr>
        <w:pStyle w:val="Normal"/>
        <w:rPr/>
      </w:pPr>
      <w:r>
        <w:rPr/>
        <w:t>var en viktig ferdselsåre som bandt bygdene på begge sider av vannet sammen,</w:t>
      </w:r>
    </w:p>
    <w:p>
      <w:pPr>
        <w:pStyle w:val="Normal"/>
        <w:rPr/>
      </w:pPr>
      <w:r>
        <w:rPr/>
        <w:t>siden  ”skomageren” flikket sko og støvler for folk på begge sider av ”ælv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jorda på holmen ble benyttet i flere 10 – år framover.På 1920,30– tallet </w:t>
      </w:r>
    </w:p>
    <w:p>
      <w:pPr>
        <w:pStyle w:val="Normal"/>
        <w:rPr/>
      </w:pPr>
      <w:r>
        <w:rPr/>
        <w:t>dyrket bonden på Bjørnstad fortsatt poteter og andre rotfrukter her, siden den gode jorda ga ekstra smakfull av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n avtale mellom grunneier, Trøgstad kommune og Oslo kommune tidlig i 60 – årene</w:t>
      </w:r>
    </w:p>
    <w:p>
      <w:pPr>
        <w:pStyle w:val="Normal"/>
        <w:rPr/>
      </w:pPr>
      <w:r>
        <w:rPr/>
        <w:t xml:space="preserve">ble holmen lagt ut til friluftsområde, og  slik har det vært siden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Trøgstad Historielag 2004.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0:00Z</dcterms:created>
  <dc:creator>Anne Haakaas</dc:creator>
  <dc:description/>
  <dc:language>en-US</dc:language>
  <cp:lastModifiedBy>Anne Haakaas</cp:lastModifiedBy>
  <cp:lastPrinted>2004-04-05T08:22:00Z</cp:lastPrinted>
  <dcterms:modified xsi:type="dcterms:W3CDTF">2004-04-12T08:53:00Z</dcterms:modified>
  <cp:revision>3</cp:revision>
  <dc:subject/>
  <dc:title>PLASSEN  HOLMEN  ( HANSEHOLMEN ) </dc:title>
</cp:coreProperties>
</file>