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Høili</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Ruken gnr. 7.</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75 lever det to gamle koner på Høili. Det er Anne Hansdatter og Maria Olsdatter. De er enker og benevnes ”strandsittere” og ”inderster”. De er delvis fattiglemmer, men får noe inntekt ved ”alminnelig arbeid” og spin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t>Plassen  Kulabund ( Kølabånn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Skrikerud gnr. 9, bnr. 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Plassen nevnes  ved folkellingen i 1865. Da lever enken Ragnhild Olsdatter her med sine tre mindreårige barn. Hun benevnes ”inderst” og ”dagarbeider”.</w:t>
      </w:r>
    </w:p>
    <w:p>
      <w:pPr>
        <w:pStyle w:val="Normal"/>
        <w:rPr>
          <w:rFonts w:ascii="Comic Sans MS" w:hAnsi="Comic Sans MS" w:cs="Comic Sans MS"/>
        </w:rPr>
      </w:pPr>
      <w:r>
        <w:rPr>
          <w:rFonts w:cs="Comic Sans MS" w:ascii="Comic Sans MS" w:hAnsi="Comic Sans MS"/>
        </w:rPr>
        <w:t>Ved senere tellinger  er ikke Kulabund tatt m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kke skil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9:00Z</dcterms:created>
  <dc:creator>Anne Haakaas</dc:creator>
  <dc:description/>
  <dc:language>en-US</dc:language>
  <cp:lastModifiedBy>Anne Haakaas</cp:lastModifiedBy>
  <cp:lastPrinted>2006-03-14T11:10:00Z</cp:lastPrinted>
  <dcterms:modified xsi:type="dcterms:W3CDTF">2008-08-10T16:22:00Z</dcterms:modified>
  <cp:revision>5</cp:revision>
  <dc:subject/>
  <dc:title>Plassen  Høili</dc:title>
</cp:coreProperties>
</file>