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Ilebakk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agtmoen gnr.16.</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Plassen nevnes  ved folketellingen i 1875. Da finner vi Anton Andreassen og kone Ellen Gurine Jørgensdatter her. Han benevnes ”husfader” og ”husmann med jord”. De har en datter. I tillegg hjelper de Ellens far, som er legdslem og understøttes av Skiptvedt fattigvæsen.</w:t>
      </w:r>
    </w:p>
    <w:p>
      <w:pPr>
        <w:pStyle w:val="Normal"/>
        <w:rPr>
          <w:rFonts w:ascii="Comic Sans MS" w:hAnsi="Comic Sans MS" w:cs="Comic Sans MS"/>
        </w:rPr>
      </w:pPr>
      <w:r>
        <w:rPr>
          <w:rFonts w:cs="Comic Sans MS" w:ascii="Comic Sans MS" w:hAnsi="Comic Sans MS"/>
        </w:rPr>
        <w:t>Ved tellingen i 1900 lever Thorvald Hansen og kone Anne Andersen her. Han benevnes ”husmann” og ”jordarbeider” og hun ”husmannskone”.De har fire barn. Det dyrkes korn og poteter, og de holder ”kreaturer” og ”fjærkre”.</w:t>
      </w:r>
    </w:p>
    <w:p>
      <w:pPr>
        <w:pStyle w:val="Normal"/>
        <w:rPr>
          <w:rFonts w:ascii="Comic Sans MS" w:hAnsi="Comic Sans MS" w:cs="Comic Sans MS"/>
        </w:rPr>
      </w:pPr>
      <w:r>
        <w:rPr>
          <w:rFonts w:cs="Comic Sans MS" w:ascii="Comic Sans MS" w:hAnsi="Comic Sans MS"/>
        </w:rPr>
        <w:t>Vi vet ikke når plassen ble fraflyttet, men husa ble revet i 1970-å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Myren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Henningsmoen nedre gnr.15, bnr.2.</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Plassen er registrert som dragonkvarter i 1749.</w:t>
      </w:r>
    </w:p>
    <w:p>
      <w:pPr>
        <w:pStyle w:val="Normal"/>
        <w:rPr>
          <w:rFonts w:ascii="Comic Sans MS" w:hAnsi="Comic Sans MS" w:cs="Comic Sans MS"/>
        </w:rPr>
      </w:pPr>
      <w:r>
        <w:rPr>
          <w:rFonts w:cs="Comic Sans MS" w:ascii="Comic Sans MS" w:hAnsi="Comic Sans MS"/>
        </w:rPr>
        <w:t>Ved folketellingen i 1875 bor Ole Peter Hansen og kone Anne Louise Andersdatter på plassen. Han benevnes ”husfader” og ”husmann med jord”.De har to døtre, og i tillegg har de Anne`s søsterdatter i huset. Hun er ”barnepige”.    Ved tellingen i 1900 finner vi Guldbrand Thorersen, ”husmann” og ”jordarbeider”, og kone Allette Hansen her. De har en sønn, Sigvart. Samtidig lever Thorer Paulsen, far til Guldbrand, på plassen.. Han er  fattiglem. Thorer`s ugifte datter og hennes  barn er det også rom for.</w:t>
      </w:r>
    </w:p>
    <w:p>
      <w:pPr>
        <w:pStyle w:val="Normal"/>
        <w:rPr>
          <w:rFonts w:ascii="Comic Sans MS" w:hAnsi="Comic Sans MS" w:cs="Comic Sans MS"/>
        </w:rPr>
      </w:pPr>
      <w:r>
        <w:rPr>
          <w:rFonts w:cs="Comic Sans MS" w:ascii="Comic Sans MS" w:hAnsi="Comic Sans MS"/>
        </w:rPr>
        <w:t>Sigvart ble siden norsk landbruksdirektør og formann i Norsk Bonde og Småbrukarl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8:00Z</dcterms:created>
  <dc:creator>Anne Haakaas</dc:creator>
  <dc:description/>
  <dc:language>en-US</dc:language>
  <cp:lastModifiedBy>Anne Haakaas</cp:lastModifiedBy>
  <cp:lastPrinted>2006-03-23T10:44:00Z</cp:lastPrinted>
  <dcterms:modified xsi:type="dcterms:W3CDTF">2006-03-23T09:47:00Z</dcterms:modified>
  <cp:revision>4</cp:revision>
  <dc:subject/>
  <dc:title>Plassen  Ilebakke</dc:title>
</cp:coreProperties>
</file>