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rPr>
      </w:pPr>
      <w:r>
        <w:rPr>
          <w:rFonts w:cs="Comic Sans MS" w:ascii="Comic Sans MS" w:hAnsi="Comic Sans MS"/>
          <w:b/>
          <w:bCs/>
          <w:sz w:val="28"/>
        </w:rPr>
        <w:t>Plassen  Jasserud ( Jasrud/Jaserud )</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Skjæringrud, gnr.92, bnr.2.</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En bevart husmannskontrakt fra 1831 forteller at husmann Christian Jørnsen forplikter seg til å ivareta Jaserud og til å arbeide for bonden Ole Schieringrud så lenge bonden måtte finne det for godt.</w:t>
      </w:r>
    </w:p>
    <w:p>
      <w:pPr>
        <w:pStyle w:val="Normal"/>
        <w:rPr>
          <w:rFonts w:ascii="Comic Sans MS" w:hAnsi="Comic Sans MS" w:cs="Comic Sans MS"/>
        </w:rPr>
      </w:pPr>
      <w:r>
        <w:rPr>
          <w:rFonts w:cs="Comic Sans MS" w:ascii="Comic Sans MS" w:hAnsi="Comic Sans MS"/>
        </w:rPr>
        <w:t>Folketellingen i 1875 sier oss at ”husfader og inderst” Hans Kristiansen og kona Mathea Jakobsdatter bor på plassen. Hans benevnes ”strandsitter og dagarbeider” , og Mathea er ”dagarbeider og håndarbeiderske”. Hun har to egne barn mens de har en felles sønn.</w:t>
      </w:r>
    </w:p>
    <w:p>
      <w:pPr>
        <w:pStyle w:val="Normal"/>
        <w:rPr>
          <w:rFonts w:ascii="Comic Sans MS" w:hAnsi="Comic Sans MS" w:cs="Comic Sans MS"/>
        </w:rPr>
      </w:pPr>
      <w:r>
        <w:rPr>
          <w:rFonts w:cs="Comic Sans MS" w:ascii="Comic Sans MS" w:hAnsi="Comic Sans MS"/>
        </w:rPr>
        <w:t>Fra tellingen i 1900 vet vi at Petter Hansen, som er ”forpakter, ved -og tømmerhogger”, og Johanne Pedersdatter, som arbeider med ”husgjerning”, bor på Jasserud. De har åtte barn.</w:t>
      </w:r>
    </w:p>
    <w:p>
      <w:pPr>
        <w:pStyle w:val="Normal"/>
        <w:rPr>
          <w:rFonts w:ascii="Comic Sans MS" w:hAnsi="Comic Sans MS" w:cs="Comic Sans MS"/>
        </w:rPr>
      </w:pPr>
      <w:r>
        <w:rPr>
          <w:rFonts w:cs="Comic Sans MS" w:ascii="Comic Sans MS" w:hAnsi="Comic Sans MS"/>
        </w:rPr>
        <w:t>Det vites ikke når stedet ble fraflyttet, men det ble i mange år leid ut som sommerst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 xml:space="preserve">Plassen  Delingsrud </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Skjæringrud, gnr.92,bnr.3.</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Ved folketellingen i 1865 bor Peder Andersen, ”husfader og husmann med jord”, og kona Anne Andersdatter på plassen. De har fem barn. De har to ”store kveg”, og dyrker rug, bygg, havre og poteter.</w:t>
      </w:r>
    </w:p>
    <w:p>
      <w:pPr>
        <w:pStyle w:val="Normal"/>
        <w:rPr>
          <w:rFonts w:ascii="Comic Sans MS" w:hAnsi="Comic Sans MS" w:cs="Comic Sans MS"/>
        </w:rPr>
      </w:pPr>
      <w:r>
        <w:rPr>
          <w:rFonts w:cs="Comic Sans MS" w:ascii="Comic Sans MS" w:hAnsi="Comic Sans MS"/>
        </w:rPr>
        <w:t xml:space="preserve">I 1875 finner vi Ole Pedersen og kona Anne Marie Nilsdatter her. De har fire døtre. </w:t>
      </w:r>
    </w:p>
    <w:p>
      <w:pPr>
        <w:pStyle w:val="Normal"/>
        <w:rPr>
          <w:rFonts w:ascii="Comic Sans MS" w:hAnsi="Comic Sans MS" w:cs="Comic Sans MS"/>
        </w:rPr>
      </w:pPr>
      <w:r>
        <w:rPr>
          <w:rFonts w:cs="Comic Sans MS" w:ascii="Comic Sans MS" w:hAnsi="Comic Sans MS"/>
        </w:rPr>
        <w:t>Delingsrud nevnes ikke ved tellingen i 1900. men man vet at det bodde folk her  etter den tid. Det sies at det på et tidspunkt levde ei kone her med bare ett bein. Men hun visste råd og brukte en krakk som hjelpemiddel når hun skulle besøke naboene på Linkeru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9:19:00Z</dcterms:created>
  <dc:creator>Anne Haakaas</dc:creator>
  <dc:description/>
  <dc:language>en-US</dc:language>
  <cp:lastModifiedBy>Anne Haakaas</cp:lastModifiedBy>
  <dcterms:modified xsi:type="dcterms:W3CDTF">2007-08-13T11:08:00Z</dcterms:modified>
  <cp:revision>5</cp:revision>
  <dc:subject/>
  <dc:title>Plassen  Jasserud ( Jasrud )</dc:title>
</cp:coreProperties>
</file>