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Johnsrud</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rPr>
      </w:pPr>
      <w:r>
        <w:rPr>
          <w:rFonts w:cs="Comic Sans MS" w:ascii="Comic Sans MS" w:hAnsi="Comic Sans MS"/>
        </w:rPr>
        <w:t>under Riiser, gnr. 6, bnr. 1.</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d folketellingen i 1865 bodde her en husmann med jord, hans kone og to døtre.De hadde to ”kveg” og dyrket rug, havre og poteter.</w:t>
      </w:r>
    </w:p>
    <w:p>
      <w:pPr>
        <w:pStyle w:val="Normal"/>
        <w:rPr>
          <w:rFonts w:ascii="Comic Sans MS" w:hAnsi="Comic Sans MS" w:cs="Comic Sans MS"/>
        </w:rPr>
      </w:pPr>
      <w:r>
        <w:rPr>
          <w:rFonts w:cs="Comic Sans MS" w:ascii="Comic Sans MS" w:hAnsi="Comic Sans MS"/>
        </w:rPr>
        <w:t>I 1875 het husmannen Ole Mikkelsen ( Mikalsen). Han hadde kone og etter hvert åtte  barn.  Man mener at de er de siste som har bodd på Johnsrud, for i 1891 bor denne familien på Holene.  Ved tellingen i 1900 nevnes ikke plassen.  Men Ole Mikkelsen (Mikalsen)er nå ført som selveier på Tretteru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t>Plassen Aarsrud (Aaserud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rPr>
      </w:pPr>
      <w:r>
        <w:rPr>
          <w:rFonts w:cs="Comic Sans MS" w:ascii="Comic Sans MS" w:hAnsi="Comic Sans MS"/>
        </w:rPr>
        <w:t>under Riiser, gnr. 6, bnr. 1.</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d folketellingen i 1865 bor Ole Mikalsen, husmann med jord, og hans to søstre her. Disse blir benevnt som husholdersker. De holder tre ”kveg” og et ”faar”, og de dyrker hvete, havre og poteter.</w:t>
      </w:r>
    </w:p>
    <w:p>
      <w:pPr>
        <w:pStyle w:val="Normal"/>
        <w:rPr>
          <w:rFonts w:ascii="Comic Sans MS" w:hAnsi="Comic Sans MS" w:cs="Comic Sans MS"/>
        </w:rPr>
      </w:pPr>
      <w:r>
        <w:rPr>
          <w:rFonts w:cs="Comic Sans MS" w:ascii="Comic Sans MS" w:hAnsi="Comic Sans MS"/>
        </w:rPr>
        <w:t>I 1875 bor broren, Hans Mikalsen, her sammen med søstrene og en tilreisende malersvenn fra Kristiania. Søstrene benevnes nå  veversker og syersker.</w:t>
      </w:r>
    </w:p>
    <w:p>
      <w:pPr>
        <w:pStyle w:val="Normal"/>
        <w:rPr>
          <w:rFonts w:ascii="Comic Sans MS" w:hAnsi="Comic Sans MS" w:cs="Comic Sans MS"/>
        </w:rPr>
      </w:pPr>
      <w:r>
        <w:rPr>
          <w:rFonts w:cs="Comic Sans MS" w:ascii="Comic Sans MS" w:hAnsi="Comic Sans MS"/>
        </w:rPr>
        <w:t>Tellingen i 1891 viser at Even Kristiansen med kone Maren bor her.Ved tellingen i 1900 er plassen ikke nev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lassen Klemetsber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under Riiser, gnr. 6, bnr. 1.</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rkebøkene viser at plassen var bebodd i 1853.                                               Ved folketellingen i 1865 bor det en ”husmann med jord” ,hans kone og to sønner og en datter samt en ”logerende” syerske her. De holder fire ”kveg” og et ”faar”, og de dyrker rug, bygg, havre og poteter.</w:t>
      </w:r>
    </w:p>
    <w:p>
      <w:pPr>
        <w:pStyle w:val="Normal"/>
        <w:rPr>
          <w:rFonts w:ascii="Comic Sans MS" w:hAnsi="Comic Sans MS" w:cs="Comic Sans MS"/>
        </w:rPr>
      </w:pPr>
      <w:r>
        <w:rPr>
          <w:rFonts w:cs="Comic Sans MS" w:ascii="Comic Sans MS" w:hAnsi="Comic Sans MS"/>
        </w:rPr>
        <w:t>I 1875 er eldste sønn reist ut mens datteren er dagarbeiderske. Yngste sønn er kommet i skomakerlære.</w:t>
      </w:r>
    </w:p>
    <w:p>
      <w:pPr>
        <w:pStyle w:val="Normal"/>
        <w:rPr>
          <w:rFonts w:ascii="Comic Sans MS" w:hAnsi="Comic Sans MS" w:cs="Comic Sans MS"/>
        </w:rPr>
      </w:pPr>
      <w:r>
        <w:rPr>
          <w:rFonts w:cs="Comic Sans MS" w:ascii="Comic Sans MS" w:hAnsi="Comic Sans MS"/>
        </w:rPr>
        <w:t>I 1900 er plassen fraflytte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6:29:00Z</dcterms:created>
  <dc:creator>Anne Haakaas</dc:creator>
  <dc:description/>
  <dc:language>en-US</dc:language>
  <cp:lastModifiedBy>Anne Haakaas</cp:lastModifiedBy>
  <cp:lastPrinted>2005-08-04T19:55:00Z</cp:lastPrinted>
  <dcterms:modified xsi:type="dcterms:W3CDTF">2005-08-19T06:29:00Z</dcterms:modified>
  <cp:revision>2</cp:revision>
  <dc:subject/>
  <dc:title>Plassen Johnsrud</dc:title>
</cp:coreProperties>
</file>