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lassen Kjeldås ( Kieldaas 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der Grav 28/1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d folketellingen i 1865 finner vi Halvor Andreasen, ”husmann med jord” og ”kone” Gunhild Simensdatter på Kjeldås. De har to bar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d tellingen i 1875 bor det  en liten familie på tre personer h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å kommer vi til 1900. Da er det Johan Syversens tur. Han benevnes ” husfader, husmann med jord og kvegrøkter”, og er gift med ”hustru” Johanne. De har tre barn, hvorav Mina, 17 år, er ”tjenestepige” på Rud nedre i Tosebyg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mellomkrigsåra står både beboelseshuset og lagården på Kjeldås, men etter krigen er uthuset borte. Søstrene Rut og Dagny lever her til i  60/ 70-åra. Foreldrene deres hadde en eller to kuer, og foret til disse fikk de fra Ludvig Grav på Gra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å denne tida gikk det veg fra ”Gravsvegen” til Kjeldå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</w:rPr>
        <w:t>Trøgstad Historielag 200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Plassen Odal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der Egeberg nordre 35/1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te er en gammel plass, registrert allerede i 174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1860 finner vi Johan Kristiansen og hustru Karen Toresdatter Tømmerholen her. Framover skifter beboerne stadig, som vanlig var på plassen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siste som bodde på Odalen var Tora og Hans Biller, og det var så seint som i åra fram mot 192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øgstad Historielag 2001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16:00Z</dcterms:created>
  <dc:creator>Anne Haakaas</dc:creator>
  <dc:description/>
  <dc:language>en-US</dc:language>
  <cp:lastModifiedBy>Anne Haakaas</cp:lastModifiedBy>
  <dcterms:modified xsi:type="dcterms:W3CDTF">2008-09-16T10:07:00Z</dcterms:modified>
  <cp:revision>3</cp:revision>
  <dc:subject/>
  <dc:title>Plassen Kjeldås ( Kieldaas )</dc:title>
</cp:coreProperties>
</file>