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Kongerud</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Ruud, 70/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Kirkebøkene forteller at Martin Hansen og hustru Lise Nielsdatter fra Kongerud døper sønnen Johan i 1856.</w:t>
      </w:r>
    </w:p>
    <w:p>
      <w:pPr>
        <w:pStyle w:val="Normal"/>
        <w:rPr>
          <w:rFonts w:ascii="Comic Sans MS" w:hAnsi="Comic Sans MS" w:cs="Comic Sans MS"/>
        </w:rPr>
      </w:pPr>
      <w:r>
        <w:rPr>
          <w:rFonts w:cs="Comic Sans MS" w:ascii="Comic Sans MS" w:hAnsi="Comic Sans MS"/>
        </w:rPr>
        <w:t>Ved folketellingen i 1865 bor Johan Iversen og kona Anne Andersdatter  på stedet. Han benevnes ”husfader og husmann med jord”. De har to sønner og tre døtre. De har ett ”stort kveg”, og de dyrker bygg, havre og poteter.</w:t>
      </w:r>
    </w:p>
    <w:p>
      <w:pPr>
        <w:pStyle w:val="Normal"/>
        <w:rPr>
          <w:rFonts w:ascii="Comic Sans MS" w:hAnsi="Comic Sans MS" w:cs="Comic Sans MS"/>
        </w:rPr>
      </w:pPr>
      <w:r>
        <w:rPr>
          <w:rFonts w:cs="Comic Sans MS" w:ascii="Comic Sans MS" w:hAnsi="Comic Sans MS"/>
        </w:rPr>
        <w:t>Kongerud nevnes ikke i senere tellinger. Trolig ble stedet tidlig fraflyt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lassen Finnskot</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opprinnelig under Herseter 69/1, nå under Kværner 69/2.</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Trolig er Finnskot en ”finne-boplass” fra første del av 1600-tallet. Kirkebøkene nevner Anund Finschot som første kjente beboer i 1688, og det fortelles videre at det rundt 1700 lever to familier her. Matrikkelen fra 1723 sier at plassen for ”lengesiden er opptagen”, og at Ole Jensen ”saar ½ tønne hafre”.        Folketellingen i 1865 forteller at Theodor Olsen og Stina Eriksdatter og deres fire døtre er plassboere. De har to ”store kveg” og dyrker bygg, havre og poteter. Av tellingen i 1891 framgår det at Ole Eriksen, ”jordbruksarbeider med egen jord”, og hustru Kristine og deres fire barn bor på stedet.</w:t>
      </w:r>
    </w:p>
    <w:p>
      <w:pPr>
        <w:pStyle w:val="Normal"/>
        <w:rPr>
          <w:rFonts w:ascii="Comic Sans MS" w:hAnsi="Comic Sans MS" w:cs="Comic Sans MS"/>
        </w:rPr>
      </w:pPr>
      <w:r>
        <w:rPr>
          <w:rFonts w:cs="Comic Sans MS" w:ascii="Comic Sans MS" w:hAnsi="Comic Sans MS"/>
        </w:rPr>
        <w:t>Man tror at det har vært to boplasser på Finnskot. Det er funnet 11 murer etter hus i området. Stedet ble fraflyttet ca. 1895, og de siste husa ble revet ca. 19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34:00Z</dcterms:created>
  <dc:creator>Anne Haakaas</dc:creator>
  <dc:description/>
  <dc:language>en-US</dc:language>
  <cp:lastModifiedBy>Anne Haakaas</cp:lastModifiedBy>
  <dcterms:modified xsi:type="dcterms:W3CDTF">2007-08-08T13:34:00Z</dcterms:modified>
  <cp:revision>2</cp:revision>
  <dc:subject/>
  <dc:title>Plassen  Kongerud</dc:title>
</cp:coreProperties>
</file>