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Lund</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opprinnelig  under  Ruud, 70/1, nå under Kværner 69/2.</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Denne plassen er trolig av de yngre husmannsplassene, idet stedet ikke nevnes før i folketellingen fra 1891. Den sier at Nils Jonassen, ”husmann med jord og møller”, lever her med hustru Inger Kristiansdatter og deres fire sønner.                                                                                  Videre sier tellingen fra 1900 at Hans Johannesen og kona Lina Hansdatter bor på Lund. Han benevnes ”husmann, tidligere skomaker”, men er nå møller. De har en ”kornmøllegutt” fra Kristiania i huset. Sammen har de to sønner. De sår korn og dyrker poteter, og ”holder” mellom tre og tolv ”kreaturer”. De har også høner og kjøkkenhage.</w:t>
      </w:r>
    </w:p>
    <w:p>
      <w:pPr>
        <w:pStyle w:val="Normal"/>
        <w:rPr>
          <w:rFonts w:ascii="Comic Sans MS" w:hAnsi="Comic Sans MS" w:cs="Comic Sans MS"/>
        </w:rPr>
      </w:pPr>
      <w:r>
        <w:rPr>
          <w:rFonts w:cs="Comic Sans MS" w:ascii="Comic Sans MS" w:hAnsi="Comic Sans MS"/>
        </w:rPr>
        <w:t>Det vites ikke hvem de siste beboerne var eller når husa ble rev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lang w:val="de-DE"/>
        </w:rPr>
      </w:pPr>
      <w:r>
        <w:rPr>
          <w:lang w:val="de-DE"/>
        </w:rPr>
        <w:t>Plassen  Keiserud (Keisrud)</w:t>
      </w:r>
    </w:p>
    <w:p>
      <w:pPr>
        <w:pStyle w:val="Normal"/>
        <w:jc w:val="center"/>
        <w:rPr>
          <w:rFonts w:ascii="Comic Sans MS" w:hAnsi="Comic Sans MS" w:cs="Comic Sans MS"/>
          <w:b/>
          <w:b/>
          <w:bCs/>
          <w:sz w:val="28"/>
          <w:lang w:val="de-DE"/>
        </w:rPr>
      </w:pPr>
      <w:r>
        <w:rPr>
          <w:rFonts w:cs="Comic Sans MS" w:ascii="Comic Sans MS" w:hAnsi="Comic Sans MS"/>
          <w:b/>
          <w:bCs/>
          <w:sz w:val="28"/>
          <w:lang w:val="de-DE"/>
        </w:rPr>
      </w:r>
    </w:p>
    <w:p>
      <w:pPr>
        <w:pStyle w:val="Normal"/>
        <w:jc w:val="center"/>
        <w:rPr>
          <w:rFonts w:ascii="Comic Sans MS" w:hAnsi="Comic Sans MS" w:cs="Comic Sans MS"/>
          <w:b/>
          <w:b/>
          <w:bCs/>
          <w:sz w:val="28"/>
        </w:rPr>
      </w:pPr>
      <w:r>
        <w:rPr>
          <w:rFonts w:cs="Comic Sans MS" w:ascii="Comic Sans MS" w:hAnsi="Comic Sans MS"/>
          <w:b/>
          <w:bCs/>
          <w:sz w:val="28"/>
        </w:rPr>
        <w:t>opprinnelig under Ruud, 70/1, nå under Kværner, 69/2.</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 xml:space="preserve">Dette er en gammel plass fra før 1750.                                                            I  Kirkebøkene fra 1855 sier at Chr. Christiansen og hustru Kristine døper datteren Caroline dette året.                                                                             Ved folketellingen i 1865 bor Kristen Kristiansen, ”husfader, husmann med jord og møller” og kona Kirsti Paulsdatter  på Keiserud. De har fem barn og  ei føderådskone i huset. De kan også gi brød til to ”tjenestedrenger” og ei ”tjenestepige”.                                                                                                                    </w:t>
      </w:r>
    </w:p>
    <w:p>
      <w:pPr>
        <w:pStyle w:val="Normal"/>
        <w:rPr>
          <w:rFonts w:ascii="Comic Sans MS" w:hAnsi="Comic Sans MS" w:cs="Comic Sans MS"/>
        </w:rPr>
      </w:pPr>
      <w:r>
        <w:rPr>
          <w:rFonts w:cs="Comic Sans MS" w:ascii="Comic Sans MS" w:hAnsi="Comic Sans MS"/>
        </w:rPr>
        <w:t>I 1875 lever det 11 mennesker her. Det er mølleren Hans Olsen, og kona Johanne Hansdatter og deres seks barn. De har en ”tjener”, en møllergutt, og det bor også et fattiglem som forsørges av fattigkassa her.</w:t>
      </w:r>
    </w:p>
    <w:p>
      <w:pPr>
        <w:pStyle w:val="Normal"/>
        <w:rPr>
          <w:rFonts w:ascii="Comic Sans MS" w:hAnsi="Comic Sans MS" w:cs="Comic Sans MS"/>
        </w:rPr>
      </w:pPr>
      <w:r>
        <w:rPr>
          <w:rFonts w:cs="Comic Sans MS" w:ascii="Comic Sans MS" w:hAnsi="Comic Sans MS"/>
        </w:rPr>
        <w:t xml:space="preserve">Når vi kommer til 1900 er Olai Olsen og Karen Kristiansdatter beboere. Han benevnes  ”jordbruker, selveier og møller”. De har en datter. De har også en ”tjener”, som er jordbruksarbeider og møllergutt. </w:t>
      </w:r>
    </w:p>
    <w:p>
      <w:pPr>
        <w:pStyle w:val="Normal"/>
        <w:rPr>
          <w:rFonts w:ascii="Comic Sans MS" w:hAnsi="Comic Sans MS" w:cs="Comic Sans MS"/>
        </w:rPr>
      </w:pPr>
      <w:r>
        <w:rPr>
          <w:rFonts w:cs="Comic Sans MS" w:ascii="Comic Sans MS" w:hAnsi="Comic Sans MS"/>
        </w:rPr>
        <w:t>Kjentfolk kan huske at det stod hus på stedet, og at det i jordekanten var flere kullmiler som var i drift under 2. verdenskri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13:00Z</dcterms:created>
  <dc:creator>Anne Haakaas</dc:creator>
  <dc:description/>
  <dc:language>en-US</dc:language>
  <cp:lastModifiedBy>Anne Haakaas</cp:lastModifiedBy>
  <cp:lastPrinted>2007-08-08T21:15:00Z</cp:lastPrinted>
  <dcterms:modified xsi:type="dcterms:W3CDTF">2007-08-13T11:12:00Z</dcterms:modified>
  <cp:revision>9</cp:revision>
  <dc:subject/>
  <dc:title>Plassen  Lund</dc:title>
</cp:coreProperties>
</file>