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lassen Mosen ( Måsån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Egeberg 35/1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 folketellingen i 1865 finner vi Anders Pedersen og ”hustru”  Maria Christiansdatter på Mosen. De har fire ba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874 kommer Hans Martin Kristiansen Mosen  og kona Gunhild. De blir de siste som lever på stedet. Hans Martin ”går framme” på Egeberg i 55 år , helt til han dør i 1929. De får sju ba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875 er det to husstander på Mosen, da Karl Thorsen, ”husmann med jord”, også er registrert her. Han er gift med Olea Pedersdatter, og de har fire ba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øgstad Historielag 2003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Plassen Nes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Egeberg nordre 35/1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sen er nevnt allerede i 174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789 bor Jens Svendsen på sted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836 finner vi husmann Gunnar Andersen og hustru Kari Klemetsdatter her sammen med datteren Sof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å skifter beboerne. Men i 1880 lever husmann Aleksander Andresen og kone Helene Gulbrandsdatter på stedet, og her får de 10 barn. I 1904 flytter de til Toffelbakke og  får de et barn til. Et dansk / tysk ektepar med seks barn bor så på Nes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922 flytter Anton Andersen fra  Brånen inn på Neset. Han og familien flytter imidlertid til Bjerkli under Haslerud i 192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931 blir stua på Neset tatt ned og satt opp igjen på Fjellstad i Tosebygda. I dag er det ingen spor etter levd liv på plass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øgstad Historielag 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56:00Z</dcterms:created>
  <dc:creator>Anne Haakaas</dc:creator>
  <dc:description/>
  <dc:language>en-US</dc:language>
  <cp:lastModifiedBy>Anne Haakaas</cp:lastModifiedBy>
  <dcterms:modified xsi:type="dcterms:W3CDTF">2008-09-16T10:09:00Z</dcterms:modified>
  <cp:revision>4</cp:revision>
  <dc:subject/>
  <dc:title>Plassen Mosen ( Måsån )</dc:title>
</cp:coreProperties>
</file>