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Møllebak</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Maastad, gnr.128,bnr.6.</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finner vi Nils Olsen, ”husfader, husmann med jord og møller” og kone Ellen Guldbrandsdatter på stedet. De har fem barn. De har fire ”store kveg”,  sau og gris, og de dyrker hvete, rug, blandkorn og poteter.</w:t>
      </w:r>
    </w:p>
    <w:p>
      <w:pPr>
        <w:pStyle w:val="Normal"/>
        <w:rPr>
          <w:rFonts w:ascii="Comic Sans MS" w:hAnsi="Comic Sans MS" w:cs="Comic Sans MS"/>
        </w:rPr>
      </w:pPr>
      <w:r>
        <w:rPr>
          <w:rFonts w:cs="Comic Sans MS" w:ascii="Comic Sans MS" w:hAnsi="Comic Sans MS"/>
        </w:rPr>
        <w:t>I 1875 bor det en ny familie på Møllebak. Husfar har samme status, men familien har både ”møllerdreng og tjenestepige” i huset.</w:t>
      </w:r>
    </w:p>
    <w:p>
      <w:pPr>
        <w:pStyle w:val="Normal"/>
        <w:rPr>
          <w:rFonts w:ascii="Comic Sans MS" w:hAnsi="Comic Sans MS" w:cs="Comic Sans MS"/>
        </w:rPr>
      </w:pPr>
      <w:r>
        <w:rPr>
          <w:rFonts w:cs="Comic Sans MS" w:ascii="Comic Sans MS" w:hAnsi="Comic Sans MS"/>
        </w:rPr>
        <w:t>Imidlertid brant mølla i Maastaddalen ned i 1898, slik at tellingen i 1900 forteller om beboerne Karl Jensen,”husmann og jordbruksarbeider”, og kone Laura Olsen, som arbeider med ”hus og kreaturstell”. De har fem barn. Den yngste, Josef, ble født i 1894. Han ble den siste fastboende på Møllebak, og levde her til sin død i 1980.</w:t>
      </w:r>
    </w:p>
    <w:p>
      <w:pPr>
        <w:pStyle w:val="Normal"/>
        <w:rPr>
          <w:rFonts w:ascii="Comic Sans MS" w:hAnsi="Comic Sans MS" w:cs="Comic Sans MS"/>
        </w:rPr>
      </w:pPr>
      <w:r>
        <w:rPr>
          <w:rFonts w:cs="Comic Sans MS" w:ascii="Comic Sans MS" w:hAnsi="Comic Sans MS"/>
        </w:rPr>
        <w:t>Brødrene Bache-Wiig kjøpte plassen inntil Stiklen i 1880-åra. Etter 1898 kjøpte Karl Jensen stedet. Det er nå tilbakeført til Maastad, slik det opprinnelig var.</w:t>
      </w:r>
    </w:p>
    <w:p>
      <w:pPr>
        <w:pStyle w:val="Normal"/>
        <w:rPr>
          <w:rFonts w:ascii="Comic Sans MS" w:hAnsi="Comic Sans MS" w:cs="Comic Sans MS"/>
        </w:rPr>
      </w:pPr>
      <w:r>
        <w:rPr>
          <w:rFonts w:cs="Comic Sans MS" w:ascii="Comic Sans MS" w:hAnsi="Comic Sans MS"/>
        </w:rPr>
        <w:t>Maastad-og Stiklagrenda ble i sin tid kalt ”Kattnæglkrok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Plassen Tomt ( Tømtjorde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Bjerke, gnr. 128 og 127,bnr.7 m.m.</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d folketellingen i 1865 bor Per Kristiansen og hustru Maria på stedet. Per var fullmektig ved Maastaddalen bruk. Der fantes det på den tid mølle, sagbruk, to sammalt- kverner, en tørke, to sikter og en vadmelsstampe.</w:t>
      </w:r>
    </w:p>
    <w:p>
      <w:pPr>
        <w:pStyle w:val="Normal"/>
        <w:rPr>
          <w:rFonts w:ascii="Comic Sans MS" w:hAnsi="Comic Sans MS" w:cs="Comic Sans MS"/>
        </w:rPr>
      </w:pPr>
      <w:r>
        <w:rPr>
          <w:rFonts w:cs="Comic Sans MS" w:ascii="Comic Sans MS" w:hAnsi="Comic Sans MS"/>
        </w:rPr>
        <w:t>Ved tellingen i 1900, etter møllebrannen i 1898, bor Julius Johansen, ”husfader og jordbruksarbeider”, og Emma Hansen, ”husmoder og husstellarbeiderske” her. De har en sønn og en datter.</w:t>
      </w:r>
    </w:p>
    <w:p>
      <w:pPr>
        <w:pStyle w:val="Normal"/>
        <w:rPr>
          <w:rFonts w:ascii="Comic Sans MS" w:hAnsi="Comic Sans MS" w:cs="Comic Sans MS"/>
        </w:rPr>
      </w:pPr>
      <w:r>
        <w:rPr>
          <w:rFonts w:cs="Comic Sans MS" w:ascii="Comic Sans MS" w:hAnsi="Comic Sans MS"/>
        </w:rPr>
        <w:t xml:space="preserve">Tomt hørte opprinnelig til Maastad, men brødrene Bache-Wiig på Stiklen kjøpte plassen  i 1880-åra. Da Stiklens storhetstid var over under Josef O. Stens barn rundt 1900, ble Tomt  solgt til Mathea, Karen og Karl Svendsen fra Setsskog. </w:t>
      </w:r>
    </w:p>
    <w:p>
      <w:pPr>
        <w:pStyle w:val="Normal"/>
        <w:rPr>
          <w:rFonts w:ascii="Comic Sans MS" w:hAnsi="Comic Sans MS" w:cs="Comic Sans MS"/>
        </w:rPr>
      </w:pPr>
      <w:r>
        <w:rPr>
          <w:rFonts w:cs="Comic Sans MS" w:ascii="Comic Sans MS" w:hAnsi="Comic Sans MS"/>
        </w:rPr>
        <w:t>Jorda og tuftene etter husa tilhører nå to forskjellige familier, begge med etternavnet Bjer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1:00Z</dcterms:created>
  <dc:creator>Anne Haakaas</dc:creator>
  <dc:description/>
  <dc:language>en-US</dc:language>
  <cp:lastModifiedBy>Anne Haakaas</cp:lastModifiedBy>
  <cp:lastPrinted>2006-09-13T16:34:00Z</cp:lastPrinted>
  <dcterms:modified xsi:type="dcterms:W3CDTF">2006-09-13T14:36:00Z</dcterms:modified>
  <cp:revision>6</cp:revision>
  <dc:subject/>
  <dc:title>Plassen  Møllebak</dc:title>
</cp:coreProperties>
</file>