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Stiksdalen</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under Trandem, gnr.131,bnr.8, nå i privat eie.</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I 1853 bor Ole Larsen Stiksdalen her. Den gang  var det gjennomgangsvei mellom Høland og Øyeren i Stiksdalen. Seinere ble også  varer som var produsert på Stikla  fraktet denne veien på vinterstid.  Ole driver butikk i dalen. Han har vært i Christiania etter varer, og det sies at han da blir smittet av kolera.  Berger Olsen Fuglesangen og to andre båstinger blir også smittet. Alle tre dør samme høst. Folketellingen i 1875 sier at enken etter Ole, Ellen Amundsdatter, bor her. Hun er 73 år, og livnærer seg som ”selveiende gårdbruger og håndarbeiderske”. I 1884 finner vi Johan Bergersen og kona Karen Gulbrandsdatter på Stiksdalen. Karen føder tvillingene Ole og Gudbrand den 1. 4., og de døpes hjemme tre dager seinere. Johan Bergersen er sønn av Berger Olsen Fuglesangen. I 1882  (1888 ?) brenner stua, men blir bygd opp igjen. Det bor folk her også etter 1900. Siste beboer er Johanne Johansen Skokstua, som driver katteoppdret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 xml:space="preserve">Plassen  Tuen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Trandem, gnr.131, bnr.27.</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Tuen forekommer i 1853 i ”Fortegnelse over Husmenn i Langelandsfjerdingen”, da Simen Tuen er beboer her. I 1857 overtar  husmann/bykselsmann Anders Haagensen og kone Anne Simensdatter . De lever på stedet også under folketellingen i 1865. På disse åra føder Anne fire barn og begraver to, slik at de har igjen fire av sine seks barn.</w:t>
      </w:r>
    </w:p>
    <w:p>
      <w:pPr>
        <w:pStyle w:val="Normal"/>
        <w:rPr>
          <w:rFonts w:ascii="Comic Sans MS" w:hAnsi="Comic Sans MS" w:cs="Comic Sans MS"/>
        </w:rPr>
      </w:pPr>
      <w:r>
        <w:rPr>
          <w:rFonts w:cs="Comic Sans MS" w:ascii="Comic Sans MS" w:hAnsi="Comic Sans MS"/>
        </w:rPr>
        <w:t xml:space="preserve">I 1889 dør Johanne Kristensdatter på Tuen. </w:t>
      </w:r>
    </w:p>
    <w:p>
      <w:pPr>
        <w:pStyle w:val="Normal"/>
        <w:rPr>
          <w:rFonts w:ascii="Comic Sans MS" w:hAnsi="Comic Sans MS" w:cs="Comic Sans MS"/>
        </w:rPr>
      </w:pPr>
      <w:r>
        <w:rPr>
          <w:rFonts w:cs="Comic Sans MS" w:ascii="Comic Sans MS" w:hAnsi="Comic Sans MS"/>
        </w:rPr>
        <w:t>Vi kommer så fram til 1905 da Anders Olsen Tuen testamenterer stedet til Mathea Bergersen. Hun er søster til Johan på Haugen, mor til Bolette og bestemor til Tryg Tuen. Tryg gifter seg med Kilma, og de bor på Tuen til ca. 1931. Stua blir flyttet til ”Østi Maastad”, hvor den fortsatt stå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48:00Z</dcterms:created>
  <dc:creator>Anne Haakaas</dc:creator>
  <dc:description/>
  <dc:language>en-US</dc:language>
  <cp:lastModifiedBy>Anne Haakaas</cp:lastModifiedBy>
  <cp:lastPrinted>2007-07-27T18:28:00Z</cp:lastPrinted>
  <dcterms:modified xsi:type="dcterms:W3CDTF">2007-11-21T20:40:00Z</dcterms:modified>
  <cp:revision>8</cp:revision>
  <dc:subject/>
  <dc:title>Plassen Stiksdalen</dc:title>
</cp:coreProperties>
</file>