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Sør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Garsrud, gnr. 1, bnr. 1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65 bodde det 2 enker og den enes ugifte sønn her. Enkene livnærte seg ved å utføre håndarbeid, men fikk også hjelp fra fattigkassa. Husdyr og utsæd nevnes ikke. Ved tellingen i 1891 0g 1900 er plassen ikke nev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Trøgstad Historielag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9:00Z</dcterms:created>
  <dc:creator>Anne Haakaas</dc:creator>
  <dc:description/>
  <dc:language>en-US</dc:language>
  <cp:lastModifiedBy>Anne Haakaas</cp:lastModifiedBy>
  <cp:lastPrinted>2005-08-04T18:16:00Z</cp:lastPrinted>
  <dcterms:modified xsi:type="dcterms:W3CDTF">2005-08-04T16:17:00Z</dcterms:modified>
  <cp:revision>2</cp:revision>
  <dc:subject/>
  <dc:title>Plassen Sørli</dc:title>
</cp:coreProperties>
</file>