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ssen Toffelbakk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Egeberg, 35/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715 blir Gunder Saxesen, bosatt på Toffelbakke, begrav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folketellingen i 1865 lever Kristian Amundsen med kone og barn her.            I 1875 finner vi et eldre ektepar på stedet. De har to døtre, hvorav den ene har to barn og den andre et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96 lever Sigvart Toffelbakke på plassen, mens Hans Hansen med kona Ellen bor her i 19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å kommer vi til 1904.Da overtar Helene og Aleksander Andersen stedet etter at de har drevet plassen Neset i 24 år. De får sitt 11. barn her i 1907. Foreldrene dør  på Toffelbakke. Siden overtar sønnen Hilmar og kona Annik sted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øgstad Historielag  2003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39:00Z</dcterms:created>
  <dc:creator>Anne Haakaas</dc:creator>
  <dc:description/>
  <dc:language>en-US</dc:language>
  <cp:lastModifiedBy>Anne Haakaas</cp:lastModifiedBy>
  <dcterms:modified xsi:type="dcterms:W3CDTF">2008-09-16T10:17:00Z</dcterms:modified>
  <cp:revision>3</cp:revision>
  <dc:subject/>
  <dc:title>Plassen Toffelbakke</dc:title>
</cp:coreProperties>
</file>