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ssen Tretteru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er Riiser gnr. 6,bnr. 1.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21 solgte kaptein Riis på Riiser Tretterud til sin svigerfar prost Heidenreich. Siden ble plassen gitt som brudegave til Jørgentvedt, men ble så gitt tilbake til Rii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34 fikk Hans Mikalsen og døtrene Johanne og Maren skjøte på Tretterud. Neste ledd er Maren og Ole Mikalsen.De hadde en sønn, og tok i tillegg til seg tre små slektninger fra Eidsberg. Så kommer Hilda og Aksel (Engen), så Oskar Tretterud (1931). Da var kjøpesummen 1934,11 kr. Så ble Otto og Synnøve eiere (1961) , Nåværende eier er Svein O. Tretterud (1978), slik at Tretterud har vært i samme families eie i fem generasjo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Trøgstad Historielag 200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lassen Tullebekk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Grammeltvedt  gnr. 24, bnr.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llebekk lå først under Riiser, så Haugen, så Mellegård og nå Grammeltvedt (1910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ssen er først nevnt i 1839, da Ole og Marthe på Tullebekk til Riiser døper sønnen Hans Fredri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folketellingen i 1865 bodde Syver Jørgensen, husmann med jord, og hans kone samt deres sønn og datter her. I tillegg hadde de en enke, et legdslem, i huset. Hun utførte ”håndarbeider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1900 er plassen ikke tatt m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Trøgstad  Historielag 2005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Risbråthe østre gnr. 105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65 bodde Christian Christiansen, husmann med jord, her. Han hadde kone og en søn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01:00Z</dcterms:created>
  <dc:creator>Anne Haakaas</dc:creator>
  <dc:description/>
  <dc:language>en-US</dc:language>
  <cp:lastModifiedBy>Anne Haakaas</cp:lastModifiedBy>
  <cp:lastPrinted>2005-08-15T18:32:00Z</cp:lastPrinted>
  <dcterms:modified xsi:type="dcterms:W3CDTF">2005-08-19T07:01:00Z</dcterms:modified>
  <cp:revision>2</cp:revision>
  <dc:subject/>
  <dc:title>Plassen Tretterud</dc:title>
</cp:coreProperties>
</file>