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ssen  Tømmerhole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under  Rud  nedre  48/3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ømmerholen var kjent som husmannsplass allerede i 1749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1834 bor Thorer Thoresen og Gunhild Brynhildsdatter Rud på stedet. De får seks barn, og kjøper plassen i 1865. Sønnen Karl er siden driver en tid, men selger til broren August i 1890. August er gift første gang med Petrine Evensdatter, - andre gang med Johanne Johansdatter. De får åtte bar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1904 selger August til K. Rud og kjøper selv Huset i Askim. En av Augusts sønner, Jens, kjøper Huset i 1915. Deretter leier August og Johanne på Tømmerhol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gust dør der i 1923. Da flytter Johanne tilbake til Huset og dør der 85 år gamm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 er uvisst hvem som bor på Tømmerholen i årene 1904 – 1916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øgstad Historielag 2003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Plassen  Holte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under  Torp  nordre  37/2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ketellingen i 1865 sier at husmann Nicolai Hansen og kone Anne Syversdatter driver plassen. Nicolais far Hans, ”fader og enkemann”, lever sammen med dem og forsørges av sønn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1875 er enken Karoline Johannesdatter bruker. Tre tilreisende sønner er også til ste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å kommer vi til tellingen fra 1891. Da finner vi Andreas Hansen, ”husmann med jord” og hans kone Maren på Holtet. De har fire mindreårige bar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1895 er det så husmann Edvard Kristiansen og hans ni år gamle sønn Arnt som bor  her. Deretter er det ikke flere opplysninger om Holt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øgstad Historielag 200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8:08:00Z</dcterms:created>
  <dc:creator>Anne Haakaas</dc:creator>
  <dc:description/>
  <dc:language>en-US</dc:language>
  <cp:lastModifiedBy>Anne Haakaas</cp:lastModifiedBy>
  <dcterms:modified xsi:type="dcterms:W3CDTF">2008-09-16T09:58:00Z</dcterms:modified>
  <cp:revision>4</cp:revision>
  <dc:subject/>
  <dc:title>Plassen  Tømmerholen</dc:title>
</cp:coreProperties>
</file>