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ÅSER</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Bråthe, gnr. 78, bnr. 3 og 5</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 xml:space="preserve">Ved folketellingen i 1801 er det registrert to husmannsfamilier på Bråthe nordre, men det er ikke spesifisert hvilke plasser de bodde på.                        Men ved tellingen i 1865 bor Hans Svendsen, ”husmann med jord”, og kona Peterane Pedersdatter på Åser (søndre ). De har fire sønner. De lever fortsatt på stedet ved tellingen i 1875, men Hans kalles nå ”bygselsmann”, og han ernærer seg hovedsakelig ved å lage vannbøtter. Tre av sønnene bor hjemme og hjelper foreldrene. Så kommer vi til 1900. Da benevnes stedet ”bygselsplass”, og bebos av to eldre mennesker, Johan Kristiansen og Sofie Realsdatter. Han er ”bygselsmann” og hun er ”kapitalist”. De dyrker poteter og holder ”fjærkre”.   </w:t>
      </w:r>
    </w:p>
    <w:p>
      <w:pPr>
        <w:pStyle w:val="Normal"/>
        <w:rPr>
          <w:rFonts w:ascii="Comic Sans MS" w:hAnsi="Comic Sans MS" w:cs="Comic Sans MS"/>
        </w:rPr>
      </w:pPr>
      <w:r>
        <w:rPr>
          <w:rFonts w:cs="Comic Sans MS" w:ascii="Comic Sans MS" w:hAnsi="Comic Sans MS"/>
        </w:rPr>
        <w:t>De siste som bodde på Åser var Maren og Petter (Peder) Aaser. Det vites ikke når plassen ble fraflytt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PLASSEN  ÅSER</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Bråthe  gnr.78, bnr.4.</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Ved folketellingen i 1801 er det registrert to husmannsfamilier på Bråthe nordre, men det er ikke spesifisert hvilken plass de bodde på.                    Tellingen i 1875 forteller at Kari Torersdatter lever alene på Åser (nordre). Hun er 68 år, enke og ”husmoder”, og hun forsørges av datteren.</w:t>
      </w:r>
    </w:p>
    <w:p>
      <w:pPr>
        <w:pStyle w:val="Normal"/>
        <w:rPr>
          <w:rFonts w:ascii="Comic Sans MS" w:hAnsi="Comic Sans MS" w:cs="Comic Sans MS"/>
        </w:rPr>
      </w:pPr>
      <w:r>
        <w:rPr>
          <w:rFonts w:cs="Comic Sans MS" w:ascii="Comic Sans MS" w:hAnsi="Comic Sans MS"/>
        </w:rPr>
        <w:t>Det er altså få opplysninger om dette stedet, men vi vet at ferdselsåra til Høland fra gammelt av gikk forbi her. Det var grunnen til at det i ”gamle dager” var butikk på Ås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8.</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2:56:00Z</dcterms:created>
  <dc:creator>Anne Haakaas</dc:creator>
  <dc:description/>
  <dc:language>en-US</dc:language>
  <cp:lastModifiedBy>Anne Haakaas</cp:lastModifiedBy>
  <cp:lastPrinted>2008-05-12T20:52:00Z</cp:lastPrinted>
  <dcterms:modified xsi:type="dcterms:W3CDTF">2008-05-12T18:53:00Z</dcterms:modified>
  <cp:revision>5</cp:revision>
  <dc:subject/>
  <dc:title>PLASSEN  ÅSER</dc:title>
</cp:coreProperties>
</file>