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Plassen Åserenga ( Aaserenga, ”Oppogned”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Aaser, 41/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Åserenga blir trolig ryddet som husmannsplass allerede i 1700. Der er hest, storfe og ”faar”, og det dyrkes hvete, rug, havre og poteter. Stedet benevnes i 1799 som ”Jegerkorpsets plass”.</w:t>
      </w:r>
    </w:p>
    <w:p>
      <w:pPr>
        <w:pStyle w:val="Normal"/>
        <w:rPr>
          <w:rFonts w:ascii="Comic Sans MS" w:hAnsi="Comic Sans MS" w:cs="Comic Sans MS"/>
        </w:rPr>
      </w:pPr>
      <w:r>
        <w:rPr>
          <w:rFonts w:cs="Comic Sans MS" w:ascii="Comic Sans MS" w:hAnsi="Comic Sans MS"/>
        </w:rPr>
        <w:t>I 1865 er Åserenga selvstendig bruk, men i 1875 er stedet igjen husmannsplass under Aaser. Da bor Julius Pettersen, ”husfader, husmann og jordarbeider” her med ”kone” Maria Valentinsdatter. De har to barn, men huser også to ”tyender”, den ene tilreisende. De har dertil plass til en slektning som forsørges av Askim Fattigvæsen.</w:t>
      </w:r>
    </w:p>
    <w:p>
      <w:pPr>
        <w:pStyle w:val="Normal"/>
        <w:rPr>
          <w:rFonts w:ascii="Comic Sans MS" w:hAnsi="Comic Sans MS" w:cs="Comic Sans MS"/>
        </w:rPr>
      </w:pPr>
      <w:r>
        <w:rPr>
          <w:rFonts w:cs="Comic Sans MS" w:ascii="Comic Sans MS" w:hAnsi="Comic Sans MS"/>
        </w:rPr>
        <w:t>I 1900 er Åserenga igjen selvstendig bruk. Selveiere er August Petersen og kona Maren Hansen. De har seks barn. I tillegg bor det to skogsarbeidere  hos dem. Magnus Åser kjøper stedet i 1930, men allerede i 1931 er husene  ubebodd.</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2.</w:t>
      </w:r>
    </w:p>
    <w:p>
      <w:pPr>
        <w:pStyle w:val="Normal"/>
        <w:jc w:val="right"/>
        <w:rPr>
          <w:rFonts w:ascii="Comic Sans MS" w:hAnsi="Comic Sans MS" w:cs="Comic Sans MS"/>
        </w:rPr>
      </w:pPr>
      <w:r>
        <w:rPr>
          <w:rFonts w:cs="Comic Sans MS" w:ascii="Comic Sans MS" w:hAnsi="Comic Sans MS"/>
        </w:rPr>
      </w:r>
    </w:p>
    <w:p>
      <w:pPr>
        <w:pStyle w:val="Heading1"/>
        <w:rPr/>
      </w:pPr>
      <w:r>
        <w:rPr/>
        <w:t>Plassen Nordal</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Hvidsten, 36/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Lars Ahlsen kommer som husmann til Nordal i 1875 og får skriftlig husmannskontrakt. Han og kona Johanne får to barn, Carl og Berthe.  Berthe gifter seg med Ludvig Henriksen, som fortsetter som husmann på Nordal. Ludvig er en dyktig skomaker, et fag han gir videre til sine  to sønner, Karl og Henrik. Karl gifter seg med Ragna Gulbrandsen, og de får ei datter i 1914. De flytter til Huset hvor de får en sønn i 1916.</w:t>
      </w:r>
    </w:p>
    <w:p>
      <w:pPr>
        <w:pStyle w:val="Normal"/>
        <w:rPr>
          <w:rFonts w:ascii="Comic Sans MS" w:hAnsi="Comic Sans MS" w:cs="Comic Sans MS"/>
        </w:rPr>
      </w:pPr>
      <w:r>
        <w:rPr>
          <w:rFonts w:cs="Comic Sans MS" w:ascii="Comic Sans MS" w:hAnsi="Comic Sans MS"/>
        </w:rPr>
        <w:t>Henrik er i tillegg til å være skomaker også en flink felespiller, og spiller til dans når Tosebygda Ungdomslag har fest.</w:t>
      </w:r>
    </w:p>
    <w:p>
      <w:pPr>
        <w:pStyle w:val="Normal"/>
        <w:rPr>
          <w:rFonts w:ascii="Comic Sans MS" w:hAnsi="Comic Sans MS" w:cs="Comic Sans MS"/>
        </w:rPr>
      </w:pPr>
      <w:r>
        <w:rPr>
          <w:rFonts w:cs="Comic Sans MS" w:ascii="Comic Sans MS" w:hAnsi="Comic Sans MS"/>
        </w:rPr>
        <w:t>Den siste som bor på Nordal er Sigurd Jensen, også kalt ”Skarpretteren”.</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7:00Z</dcterms:created>
  <dc:creator>Anne Haakaas</dc:creator>
  <dc:description/>
  <dc:language>en-US</dc:language>
  <cp:lastModifiedBy>Anne Haakaas</cp:lastModifiedBy>
  <dcterms:modified xsi:type="dcterms:W3CDTF">2008-09-16T10:14:00Z</dcterms:modified>
  <cp:revision>5</cp:revision>
  <dc:subject/>
  <dc:title>Plassen Åserenga ( Aaserenga, ”Oppogned” )</dc:title>
</cp:coreProperties>
</file>