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rPr>
      </w:pPr>
      <w:r>
        <w:rPr>
          <w:rFonts w:cs="Comic Sans MS" w:ascii="Comic Sans MS" w:hAnsi="Comic Sans MS"/>
          <w:b/>
          <w:bCs/>
          <w:sz w:val="28"/>
        </w:rPr>
        <w:t>Plassen  Vølen ( vesle)</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Aamodt gnr.98, bnr.1.</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Det er to plasser som heter Vølen, men folketellingene sier ikke alltid tydelig hvilken familie som bor på det enkelte sted. Slik at i 1865 lever  Christian Svendsen, ”husfader og husmann med jord”, og kona Mathea på en av Vølen-plassene. De har en liten sønn, og gir arbeid til ei tjenestejente på 14 år. De dyrker rug, bygg, havre og poteter.</w:t>
      </w:r>
    </w:p>
    <w:p>
      <w:pPr>
        <w:pStyle w:val="Normal"/>
        <w:rPr>
          <w:rFonts w:ascii="Comic Sans MS" w:hAnsi="Comic Sans MS" w:cs="Comic Sans MS"/>
        </w:rPr>
      </w:pPr>
      <w:r>
        <w:rPr>
          <w:rFonts w:cs="Comic Sans MS" w:ascii="Comic Sans MS" w:hAnsi="Comic Sans MS"/>
        </w:rPr>
        <w:t>I 1875 er det registrert to plasser som heter Vølen, Vølen vesle og Bergvølen. Vi finner Marie Larsdatter på det ene stedet. Hun har fem barn og forsørger også en dattersønn. På det andre stedet lever Johan Andreasen med kona Marie og tre barn.</w:t>
      </w:r>
    </w:p>
    <w:p>
      <w:pPr>
        <w:pStyle w:val="Normal"/>
        <w:rPr>
          <w:rFonts w:ascii="Comic Sans MS" w:hAnsi="Comic Sans MS" w:cs="Comic Sans MS"/>
        </w:rPr>
      </w:pPr>
      <w:r>
        <w:rPr>
          <w:rFonts w:cs="Comic Sans MS" w:ascii="Comic Sans MS" w:hAnsi="Comic Sans MS"/>
        </w:rPr>
        <w:t>Når vi kommer til tellingen i 1900 bor Julius Ottesen Faugli på Vølen vesle. Han kalles forpakter og driver som snekker ”for egen regning”. Han har kone og fire barn. Det vites at de siste som levde her var Anna og Johan Borgaas. Sønnen Arne ble født her i 1923. Året etter ble stedet fraflyttet. På 1970-tallet ble låven  flyttet til husmannsplassen på Trøgstad Bygdemuseu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Plassen Vølen ( Bergvølen )</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Aamodt gnr.98, bnr.1.</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Det er to plasser som heter Vølen, men folketellingene sier ikke alltid hvilken familie som bor på det enkelte sted. Slik at i 1865 lever Christian Svendsen,”husfader og husmann med jord”, og kona Mathea på en av Vølen-plassene. De har en liten sønn, og gir arbeid til ei tjenestejente på 14 år. De dyrker rug, bygg, havre og poteter.</w:t>
      </w:r>
    </w:p>
    <w:p>
      <w:pPr>
        <w:pStyle w:val="Normal"/>
        <w:rPr>
          <w:rFonts w:ascii="Comic Sans MS" w:hAnsi="Comic Sans MS" w:cs="Comic Sans MS"/>
        </w:rPr>
      </w:pPr>
      <w:r>
        <w:rPr>
          <w:rFonts w:cs="Comic Sans MS" w:ascii="Comic Sans MS" w:hAnsi="Comic Sans MS"/>
        </w:rPr>
        <w:t xml:space="preserve">I 1875 er det registrert to plasser som heter Vølen, Vølen vesle og Bergvølen.Vi finner Marie Larsdatter på det ene stedet. Hun har fem barn og forsørger også en dattersønn. På det andre stedet lever Johan Andreasen med kona Marie og tre bar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ed tellingen i 1900 må dette stedet være fraflyttet for en periode, for det vites at det bodde folk her både før 1900 og sen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2:07:00Z</dcterms:created>
  <dc:creator>Anne Haakaas</dc:creator>
  <dc:description/>
  <dc:language>en-US</dc:language>
  <cp:lastModifiedBy>Anne Haakaas</cp:lastModifiedBy>
  <cp:lastPrinted>2007-05-14T17:46:00Z</cp:lastPrinted>
  <dcterms:modified xsi:type="dcterms:W3CDTF">2007-05-14T15:54:00Z</dcterms:modified>
  <cp:revision>2</cp:revision>
  <dc:subject/>
  <dc:title>Plassen  Vølen ( vestre)</dc:title>
</cp:coreProperties>
</file>