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 i Trøgstad historie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Furuberget grendehus i Tosebyg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 15.februar 2017,kl.19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er Ellen Baastad ønsket oss velkommen.                                                                                                                             Kulturskolen v/Kjersti Karlsrud og 2 av hennes elever,                                                                 Hillevi Risbråthe Kleppe og Jon Langholen, spilte og sang                                                                   for oss. </w:t>
      </w:r>
    </w:p>
    <w:p>
      <w:pPr>
        <w:pStyle w:val="Normal"/>
        <w:rPr/>
      </w:pPr>
      <w:r>
        <w:rPr>
          <w:sz w:val="24"/>
          <w:szCs w:val="24"/>
        </w:rPr>
        <w:t xml:space="preserve">Leif Flaten ledet årsmøtet. Årsberetningen og regnskapet                                                                              for 2016  ble lest opp og godkjent.                                                                                                                                          I styret for 2017 ble disse valgt:                                                                                                                                            Leder Ellen Baastad. Styremedlemmer:  Morten Dahlbak,                                                                                               Anne Aarmo Baastad, </w:t>
      </w:r>
      <w:bookmarkStart w:id="0" w:name="_GoBack"/>
      <w:bookmarkEnd w:id="0"/>
      <w:r>
        <w:rPr>
          <w:sz w:val="24"/>
          <w:szCs w:val="24"/>
        </w:rPr>
        <w:t>Leif Flaten, Bjørg Jorud, Jan Isaksen                                                                                             og Inger Lise Storsand. Festkomitéleder: Grethe Bergersen.                                                                                        Varamedlemmer: Karl Kure, Solveig Berger og Jan Nordheg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elaget har ca. 250 medlemmer. I 2016 hadde vi 2                                                                                              medlemsmøter og 3 turer for medlemm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er at årsmøtet var over så hygget vi oss med snitter, kaffe,                                                                                      gjærbakst og en god prat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1:00Z</dcterms:created>
  <dc:creator>Arnt Magne Storsand</dc:creator>
  <dc:description/>
  <dc:language>en-US</dc:language>
  <cp:lastModifiedBy>Windows-bruker</cp:lastModifiedBy>
  <dcterms:modified xsi:type="dcterms:W3CDTF">2017-02-21T10:51:00Z</dcterms:modified>
  <cp:revision>2</cp:revision>
  <dc:subject/>
  <dc:title/>
</cp:coreProperties>
</file>